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东南澳岛的导游词"/>
      <w:r>
        <w:rPr/>
        <w:t>关于广东南澳岛的导游词</w:t>
      </w:r>
      <w:bookmarkEnd w:id="0"/>
    </w:p>
    <w:p>
      <w:pPr>
        <w:pStyle w:val="Normal"/>
        <w:rPr/>
      </w:pPr>
      <w:r>
        <w:rPr/>
        <w:t>南澳岛位于广东省和福建省交界的洋面上，由大小</w:t>
      </w:r>
      <w:r>
        <w:rPr/>
        <w:t>23</w:t>
      </w:r>
      <w:r>
        <w:rPr/>
        <w:t>个海岛组成，人称“潮汕屏障，闽粤咽喉”。南澳岛上生长着</w:t>
      </w:r>
      <w:r>
        <w:rPr/>
        <w:t>1400</w:t>
      </w:r>
      <w:r>
        <w:rPr/>
        <w:t>多种热带和亚热带植物，栖息着多种野生动物，离主岛</w:t>
      </w:r>
      <w:r>
        <w:rPr/>
        <w:t>3.9</w:t>
      </w:r>
      <w:r>
        <w:rPr/>
        <w:t>海里处有一个鸟岛，是侯鸟自然保护区。岛上除了留有长山尾炮台、总兵府、雄镇关等古迹，还建有黄花山国家森林公园、青澳湾旅游区。</w:t>
      </w:r>
    </w:p>
    <w:p>
      <w:pPr>
        <w:pStyle w:val="Normal"/>
        <w:rPr/>
      </w:pPr>
      <w:r>
        <w:rPr/>
        <w:t>神奇宋井宋井是南澳岛上一处较有特色的景点，宋井风景区位于云澳镇澳前村东南海滩，由蜚声中外的宋井、景亭、太子楼遗址等主体景观组成。据记载南宋景炎元年</w:t>
      </w:r>
      <w:r>
        <w:rPr/>
        <w:t>(1276</w:t>
      </w:r>
      <w:r>
        <w:rPr/>
        <w:t>年</w:t>
      </w:r>
      <w:r>
        <w:rPr/>
        <w:t>)5</w:t>
      </w:r>
      <w:r>
        <w:rPr/>
        <w:t>月，因元兵进迫，时礼部侍郎陆秀夫和大将张世忠等护宋少帝退经南澳，驻跸澳前村，并挖有供皇帝、大臣和将士兵马饮用的“龙井”、“虎井”、“马井”三口宋井。三井原在山坡上，由于地壳变动逐渐沉入海滨沙中，近年来，海潮将沙冲走，水井即现，相继在</w:t>
      </w:r>
      <w:r>
        <w:rPr/>
        <w:t>1937</w:t>
      </w:r>
      <w:r>
        <w:rPr/>
        <w:t>、</w:t>
      </w:r>
      <w:r>
        <w:rPr/>
        <w:t>1969</w:t>
      </w:r>
      <w:r>
        <w:rPr/>
        <w:t>、</w:t>
      </w:r>
      <w:r>
        <w:rPr/>
        <w:t>1978</w:t>
      </w:r>
      <w:r>
        <w:rPr/>
        <w:t>、</w:t>
      </w:r>
      <w:r>
        <w:rPr/>
        <w:t>1981</w:t>
      </w:r>
      <w:r>
        <w:rPr/>
        <w:t>年露出过龙井或马井，每次持续半年左右。神奇的是，井与海水相隔不过咫尺之遥，却始终涌出甘甜的淡水，即使被沙淹没，仍可恢复。近年加修围栏保护，游客至此都要品尝井水以试咸淡。</w:t>
      </w:r>
    </w:p>
    <w:p>
      <w:pPr>
        <w:pStyle w:val="Normal"/>
        <w:rPr/>
      </w:pPr>
      <w:r>
        <w:rPr/>
        <w:t>青澳湾青澳湾是广东省两个</w:t>
      </w:r>
      <w:r>
        <w:rPr/>
        <w:t>A</w:t>
      </w:r>
      <w:r>
        <w:rPr/>
        <w:t>级沐浴海滩之一，这里海浪低平，沙滩绵延</w:t>
      </w:r>
      <w:r>
        <w:rPr/>
        <w:t>2400</w:t>
      </w:r>
      <w:r>
        <w:rPr/>
        <w:t>多米，坡度平缓，沙质细洁，延伸至水下百米，没有礁石</w:t>
      </w:r>
      <w:r>
        <w:rPr/>
        <w:t>;</w:t>
      </w:r>
      <w:r>
        <w:rPr/>
        <w:t>海水无污染，颜色始终呈碧蓝色</w:t>
      </w:r>
      <w:r>
        <w:rPr/>
        <w:t>;</w:t>
      </w:r>
      <w:r>
        <w:rPr/>
        <w:t>海湾上围绕站纵深百米的防风林带，四季郁郁葱葱，与金黄色的沙湾和湛蓝的海水构成优美的景观。目前，青澳湾已经建起了夜总会、名商游艇会、月亮湾大酒店、青澳宾馆、金海苑招待所、中南海湾娱乐中心等一批旅游设施，青澳购物街也已开市。</w:t>
      </w:r>
    </w:p>
    <w:p>
      <w:pPr>
        <w:pStyle w:val="Normal"/>
        <w:rPr/>
      </w:pPr>
      <w:r>
        <w:rPr/>
        <w:t>金银岛景区金银岛位于深澳镇贼澳湾。整个景点由九曲桥连接而成，镌刻多处名人摩崖石刻，竖立看守金银财宝的石雕塑像。相传这里是“海盗“吴平的藏宝之地，至今流传着藏宝的谜语“潮涨淹不着，潮退淹三尺“，却无人能破译，遂成千古之谜。</w:t>
      </w:r>
    </w:p>
    <w:p>
      <w:pPr>
        <w:pStyle w:val="Normal"/>
        <w:rPr/>
      </w:pPr>
      <w:r>
        <w:rPr/>
        <w:t>海上鱼村“海上鱼村”位于深澳镇猎屿湾，北与饶平柘林镇隔海相望，猎屿、虎屿</w:t>
      </w:r>
      <w:r>
        <w:rPr/>
        <w:t>(</w:t>
      </w:r>
      <w:r>
        <w:rPr/>
        <w:t>又称塔屿</w:t>
      </w:r>
      <w:r>
        <w:rPr/>
        <w:t>)</w:t>
      </w:r>
      <w:r>
        <w:rPr/>
        <w:t>屹立为门户，湾内水域宽阔，风静浪平，是养殖的天然海湾。这里既是古时深澳的重要屏障，同时又是扼守闽粤航路，海上丝绸之路的要津，也是闻名遐迩的海上古战场，民族英雄戚继光、郑成功、刘永福、俞大猷等先后在这里写下了抗击外来侵略和收复台湾的不朽篇章。昔日战火连天的海域，如今成了鱼欢虾跃的蓝色牧场。一格格养殖网箱，一片片紫菜竹架、一笼笼珍珠贝、一串串翡翠贻贝、太平洋牡蛎生机勃勃。那大片海滩涂，人们耕海筑起了万亩海水养殖基地，已经形成以石斑鱼、鲍鱼、珍珠、紫菜、对虾、贝类等名贵海鲜为主的“聚宝盆”。</w:t>
      </w:r>
    </w:p>
    <w:p>
      <w:pPr>
        <w:pStyle w:val="Normal"/>
        <w:rPr/>
      </w:pPr>
      <w:r>
        <w:rPr/>
        <w:t>黄花山海岛国家森林公园在洁白浪花簇拥着的南澳岛上，有一片由连绵群峰组成的植物王国。巨大的海洋和绿色植物的调节作用使这里冬无严寒，夏无酷暑，山清水秀，彩蝶纷飞，成为生态岛中的“生态岛”，“绿岛氧吧”中的“换肺机”。她，就是被海内外游客津津乐道的黄花山海岛国家森林公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园位于南澳西半岛，距县城约</w:t>
      </w:r>
      <w:r>
        <w:rPr/>
        <w:t>4</w:t>
      </w:r>
      <w:r>
        <w:rPr/>
        <w:t>公里，总面积</w:t>
      </w:r>
      <w:r>
        <w:rPr/>
        <w:t>2</w:t>
      </w:r>
      <w:r>
        <w:rPr/>
        <w:t>万余亩，是一个集自然景观、人文景观、森林保健功能于一体的生态型自然公园。这里山幽、林密、水碧，更有枫林尽染、白鹭翻飞、层峦叠嶂、茶香袅袅、景观遍布，宛如一处与世隔绝的洞天福地、世外桃源。如今，随着长山尾通往公园风景区的道路开通，公园必将为世人展现其更加骄人的姿容和风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