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回归20周年心得范文大全"/>
      <w:r>
        <w:rPr/>
        <w:t>2023</w:t>
      </w:r>
      <w:r>
        <w:rPr/>
        <w:t>澳门回归</w:t>
      </w:r>
      <w:r>
        <w:rPr/>
        <w:t>20</w:t>
      </w:r>
      <w:r>
        <w:rPr/>
        <w:t>周年心得范文大全</w:t>
      </w:r>
      <w:bookmarkEnd w:id="0"/>
    </w:p>
    <w:p>
      <w:pPr>
        <w:pStyle w:val="Normal"/>
        <w:rPr/>
      </w:pPr>
      <w:r>
        <w:rPr/>
        <w:t>上溯历史百年，澳门的前身是“濠镜”，濠镜之名，着于《明史》。澳门一直是我国南部的门户之一。在</w:t>
      </w:r>
      <w:r>
        <w:rPr/>
        <w:t>400</w:t>
      </w:r>
      <w:r>
        <w:rPr/>
        <w:t>余年的东西文化冲刷之下，它逐渐形成了独特的城市风格</w:t>
      </w:r>
      <w:r>
        <w:rPr/>
        <w:t>--</w:t>
      </w:r>
      <w:r>
        <w:rPr/>
        <w:t>既不同于中国其他的城市，也没有完全被外来文化所同化。这导致澳门长期处于尴尬的处境。经历了一个个世纪的风霜，澳门终于重新对中国展开她神秘的面纱</w:t>
      </w:r>
      <w:r>
        <w:rPr/>
        <w:t>--“</w:t>
      </w:r>
      <w:r>
        <w:rPr/>
        <w:t>一国两制”的构想为澳门搭建了回归祖国的桥梁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中国终于又开始对澳门行使主权，澳门回到了祖国的怀抱。</w:t>
      </w:r>
    </w:p>
    <w:p>
      <w:pPr>
        <w:pStyle w:val="Normal"/>
        <w:rPr/>
      </w:pPr>
      <w:r>
        <w:rPr/>
        <w:t>一句感慨之词来得简单，可澳门自被割出中国，至近年回归祖国，一路的辛酸，沉重几何</w:t>
      </w:r>
      <w:r>
        <w:rPr/>
        <w:t>!</w:t>
      </w:r>
    </w:p>
    <w:p>
      <w:pPr>
        <w:pStyle w:val="Normal"/>
        <w:rPr/>
      </w:pPr>
      <w:r>
        <w:rPr/>
        <w:t>自古以来，澳门就是中国的领土。可随着</w:t>
      </w:r>
      <w:r>
        <w:rPr/>
        <w:t>16</w:t>
      </w:r>
      <w:r>
        <w:rPr/>
        <w:t>世纪欧洲新航路的开辟，葡萄牙人来到了中国东南沿海一带，他们以各种借口，并向当地官员贿赂，一再获得在当地“暂时居住”的权利。至鸦片战争以后，葡萄牙人终于按捺不住心中的野心，宣布对澳门享有“管理权”，从此中国与葡萄牙关于澳门的纠葛就一波三折，纷纭不断。堂堂一个东方大国，何以至此呢</w:t>
      </w:r>
      <w:r>
        <w:rPr/>
        <w:t>?</w:t>
      </w:r>
      <w:r>
        <w:rPr/>
        <w:t>中国对待葡萄牙人的态度</w:t>
      </w:r>
      <w:r>
        <w:rPr/>
        <w:t>--</w:t>
      </w:r>
      <w:r>
        <w:rPr/>
        <w:t>不仅是葡萄牙人，包括大多数西方列强，一直是妥协。这种“慷慨”，这种“大度”，出于两方面原因。其一，清政府的确慷慨大度，延续了两百多年的帝国，他们早已以“天朝上国”自居，目空一切</w:t>
      </w:r>
      <w:r>
        <w:rPr/>
        <w:t>;</w:t>
      </w:r>
      <w:r>
        <w:rPr/>
        <w:t>其二，在经历地方起义，列强入侵的时候，清政府显示出他浮华掩盖下的腐朽，对帝国主义唯命是从。想到这里，不免一阵心痛，思想顽固，政治腐朽，朝纲败坏，官员腐败，泱泱大国就这样沦为他人刀俎下的鱼肉。</w:t>
      </w:r>
    </w:p>
    <w:p>
      <w:pPr>
        <w:pStyle w:val="Normal"/>
        <w:rPr/>
      </w:pPr>
      <w:r>
        <w:rPr/>
        <w:t>在为澳门回归祖国而欣慰之时，在为纪念澳门回归</w:t>
      </w:r>
      <w:r>
        <w:rPr/>
        <w:t>7</w:t>
      </w:r>
      <w:r>
        <w:rPr/>
        <w:t>周年而高兴之时，在为祖国今日实力强大而自豪之时，我们一定不能忘了回顾历史，面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遥知兄弟登高处，遍插茱萸少一人。”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江泽民同志在澳门回归仪式上引用了王维的诗句，少的这“一人”，正是宝岛台湾啊</w:t>
      </w:r>
      <w:r>
        <w:rPr/>
        <w:t>!</w:t>
      </w:r>
      <w:r>
        <w:rPr/>
        <w:t>斩荆破棘，前路其漫。踏在历史的长河中，我们必须以史为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