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欢迎新生的欢迎词"/>
      <w:r>
        <w:rPr/>
        <w:t>大学欢迎新生的欢迎词</w:t>
      </w:r>
      <w:bookmarkEnd w:id="0"/>
    </w:p>
    <w:p>
      <w:pPr>
        <w:pStyle w:val="Normal"/>
        <w:rPr/>
      </w:pPr>
      <w:r>
        <w:rPr/>
        <w:t>尊敬的各位老师、新生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金秋硕果累累的的美好时节，我们以无比喜悦的心情，迎来了广播影视学院</w:t>
      </w:r>
      <w:r>
        <w:rPr/>
        <w:t>__</w:t>
      </w:r>
      <w:r>
        <w:rPr/>
        <w:t>级新生。首先，请允许我代表广播影视学院全体师生，对您们的到来表示热烈的欢迎和诚挚的问候。你们的到来，为学院输送了新鲜血液，带来了生机与活力，我们为有你们莘莘学子而感到骄傲和自豪。</w:t>
      </w:r>
    </w:p>
    <w:p>
      <w:pPr>
        <w:pStyle w:val="Normal"/>
        <w:rPr/>
      </w:pPr>
      <w:r>
        <w:rPr/>
        <w:t>辽宁大学是全省唯一一所国家“</w:t>
      </w:r>
      <w:r>
        <w:rPr/>
        <w:t>211</w:t>
      </w:r>
      <w:r>
        <w:rPr/>
        <w:t>工程”重点建设的综合性大学。</w:t>
      </w:r>
    </w:p>
    <w:p>
      <w:pPr>
        <w:pStyle w:val="Normal"/>
        <w:rPr/>
      </w:pPr>
      <w:r>
        <w:rPr/>
        <w:t>建校</w:t>
      </w:r>
      <w:r>
        <w:rPr/>
        <w:t>64</w:t>
      </w:r>
      <w:r>
        <w:rPr/>
        <w:t>年来，学校秉承“明德精学，笃行致强”的校训精神，取得了长足的发展，跻身全国百强院校。作为辽大的学生，要认同、践行、彰显校训精神。“明德”。就是要做一个有德行的人。优秀人才要德才兼备，德智体全面发展，德是首要的</w:t>
      </w:r>
      <w:r>
        <w:rPr/>
        <w:t>;“</w:t>
      </w:r>
      <w:r>
        <w:rPr/>
        <w:t>精学”。就是对知识的学习要精益求精，认认真真学深学透</w:t>
      </w:r>
      <w:r>
        <w:rPr/>
        <w:t>;“</w:t>
      </w:r>
      <w:r>
        <w:rPr/>
        <w:t>笃行”。就是要脚踏实地、一步一个脚印去实施我们的发展目标，做到“知行合一”</w:t>
      </w:r>
      <w:r>
        <w:rPr/>
        <w:t>;“</w:t>
      </w:r>
      <w:r>
        <w:rPr/>
        <w:t>致强”。跻身强校之列是我校发展的集中体现，学校强首先要教师强、专业强、学院强、最终目标是培养的人才强。青年强则国家强、青年强则民族强、青年强我们就能在世界挺直腰杆立于不败之地。同学们，你们承载着国家的希望、民族的希望、亲人的希望，上了大学不能有半点自满与陶醉。要有社会责任感、紧迫感、危机感。</w:t>
      </w:r>
    </w:p>
    <w:p>
      <w:pPr>
        <w:pStyle w:val="Normal"/>
        <w:rPr/>
      </w:pPr>
      <w:r>
        <w:rPr/>
        <w:t>对大家提出的三点希望。步入大学，要学的东西很多，最重要的是，第一，要学会做人</w:t>
      </w:r>
      <w:r>
        <w:rPr/>
        <w:t>;</w:t>
      </w:r>
      <w:r>
        <w:rPr/>
        <w:t>第二要学会做事</w:t>
      </w:r>
      <w:r>
        <w:rPr/>
        <w:t>;</w:t>
      </w:r>
      <w:r>
        <w:rPr/>
        <w:t>第三要学会做学问。要老老实实做人，踏踏实实做事，认认真真做学问。每个人出生的环境是无法选择的，但人生的轨迹是可以通过后天的努力而改变的。今天同学们处于同一起跑线，面对新的环境、新的生活，同学们要认真规划自己的人生，要主动适应新生活，努力调整自己，互相关心、互相帮助、互相谦让、互相包容。</w:t>
      </w:r>
    </w:p>
    <w:p>
      <w:pPr>
        <w:pStyle w:val="Normal"/>
        <w:rPr/>
      </w:pPr>
      <w:r>
        <w:rPr/>
        <w:t>大学是人生的黄金时期，大学是知识的殿堂，是通向社会的桥梁。在大学中，一切的机遇都可能成为未来幸福生活的起源，一切的努力都将化为美好生活的铺垫。在这里，你们可以尽情地发挥自己的想象力和创造力，尽情地汲取知识的营养，丰富自己，提高自己，努力拼搏，勤奋学习，掌握广博扎实的知识，为将来走向社会，奠定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属于你们的大学生活拉开了帷幕，希望你们以自强不息的追求和脚踏实地努力，创造自己灿烂辉煌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