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理解的演讲稿"/>
      <w:r>
        <w:rPr/>
        <w:t>有关理解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生活中，可能需要欢乐，可能需要掌声，可能需要鼓励，而在我的生活中，我是最需要理解的。</w:t>
      </w:r>
    </w:p>
    <w:p>
      <w:pPr>
        <w:pStyle w:val="Normal"/>
        <w:rPr/>
      </w:pPr>
      <w:r>
        <w:rPr/>
        <w:t>我在班里面，算成绩好的那一列，每当我考试考差了，您总是用恶毒的语言来训斥我。例如：“考得这么差，你还有脸回来，我的脸都被你丢尽了，就你那个样子，能上公立初中吗</w:t>
      </w:r>
      <w:r>
        <w:rPr/>
        <w:t>?</w:t>
      </w:r>
      <w:r>
        <w:rPr/>
        <w:t>赶快收拾收拾，回你那老家去读吧</w:t>
      </w:r>
      <w:r>
        <w:rPr/>
        <w:t>!”</w:t>
      </w:r>
      <w:r>
        <w:rPr/>
        <w:t>妈妈啊</w:t>
      </w:r>
      <w:r>
        <w:rPr/>
        <w:t>!</w:t>
      </w:r>
      <w:r>
        <w:rPr/>
        <w:t>每当您这么说的时侯，你知道我有多伤心，多难受吗</w:t>
      </w:r>
      <w:r>
        <w:rPr/>
        <w:t>?</w:t>
      </w:r>
      <w:r>
        <w:rPr/>
        <w:t>你有理解过我的感受吗，您没有，反而一连几天都不理我。</w:t>
      </w:r>
    </w:p>
    <w:p>
      <w:pPr>
        <w:pStyle w:val="Normal"/>
        <w:rPr/>
      </w:pPr>
      <w:r>
        <w:rPr/>
        <w:t>在平时您不高兴的时侯，就故意找我一些事，之后又是一顿打，又是一顿骂的，等您心情好了才停下，妈妈，我身上青一块，紫一块的，可都是您打的，您有想过我的感受吗</w:t>
      </w:r>
      <w:r>
        <w:rPr/>
        <w:t>?</w:t>
      </w:r>
      <w:r>
        <w:rPr/>
        <w:t>您有理解过我吗</w:t>
      </w:r>
      <w:r>
        <w:rPr/>
        <w:t>?</w:t>
      </w:r>
      <w:r>
        <w:rPr/>
        <w:t>您让我做什么我就做什么，你一叫我，我就以风速来到您的面前，可您想过我吗</w:t>
      </w:r>
      <w:r>
        <w:rPr/>
        <w:t>?</w:t>
      </w:r>
      <w:r>
        <w:rPr/>
        <w:t>记得有一次，我因太忙，您让我背的一篇课文我没背，结果被您封住了三天三夜手机，电视和电脑，您有理解过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在家里最爱的人就是你，请你以后别这样了，请多理解理解你的儿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