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苍山的导游词"/>
      <w:r>
        <w:rPr/>
        <w:t>云南苍山的导游词</w:t>
      </w:r>
      <w:bookmarkEnd w:id="0"/>
    </w:p>
    <w:p>
      <w:pPr>
        <w:pStyle w:val="Normal"/>
        <w:rPr/>
      </w:pPr>
      <w:r>
        <w:rPr/>
        <w:t>苍山有名点苍山，它是云岭山脉南端的主峰，东临洱海，西望黑惠江，共有雄峙嵯峨的</w:t>
      </w:r>
      <w:r>
        <w:rPr/>
        <w:t>19</w:t>
      </w:r>
      <w:r>
        <w:rPr/>
        <w:t>峰，海拔一般都在</w:t>
      </w:r>
      <w:r>
        <w:rPr/>
        <w:t>3500</w:t>
      </w:r>
      <w:r>
        <w:rPr/>
        <w:t>米以上，最高的为</w:t>
      </w:r>
      <w:r>
        <w:rPr/>
        <w:t>4122</w:t>
      </w:r>
      <w:r>
        <w:rPr/>
        <w:t>米，山顶上终年积雪，被称为“炎天赤日雪不容”。最奇妙的是，每两座山峰之间都有一条溪水，由上而下，顺东流淌一直注入洱海。这</w:t>
      </w:r>
      <w:r>
        <w:rPr/>
        <w:t>19</w:t>
      </w:r>
      <w:r>
        <w:rPr/>
        <w:t>峰</w:t>
      </w:r>
      <w:r>
        <w:rPr/>
        <w:t>18</w:t>
      </w:r>
      <w:r>
        <w:rPr/>
        <w:t>溪构成了苍山独特而多姿的景观。许多充满白族文化特色的景观都位于苍山之麓，比如著名的崇圣寺三塔、佛图塔、无为寺、桃溪中和寺、九龙女池、清碧寺三潭、感通寺等。在大理著名的“风花雪月”这四大名景中，“雪”之所指就是苍山上的雪景。</w:t>
      </w:r>
    </w:p>
    <w:p>
      <w:pPr>
        <w:pStyle w:val="Normal"/>
        <w:rPr/>
      </w:pPr>
      <w:r>
        <w:rPr/>
        <w:t>苍山十九峰，巍峨雄壮，与秀丽的洱海风光形成强烈对照，其峰序自北而南依次为：云弄、沧浪、五台、莲花、白云、鹤云、三阳、兰峰、雪人、应乐、观音、中和、龙泉、玉局、马龙、圣应、佛顶、马耳、斜阳。这些山峰，海拔一般均在</w:t>
      </w:r>
      <w:r>
        <w:rPr/>
        <w:t>3500</w:t>
      </w:r>
      <w:r>
        <w:rPr/>
        <w:t>米以上，有七座山峰海拔高达</w:t>
      </w:r>
      <w:r>
        <w:rPr/>
        <w:t>4000</w:t>
      </w:r>
      <w:r>
        <w:rPr/>
        <w:t>米以上，最高的马龙峰海拔为</w:t>
      </w:r>
      <w:r>
        <w:rPr/>
        <w:t>4122</w:t>
      </w:r>
      <w:r>
        <w:rPr/>
        <w:t>米。苍山十九峰，每两峰之间都有一条溪水奔泻而下，流入洱海，这就是著名的十八溪，溪序为：霞移、万花、阳溪、茫涌、锦溪、灵泉、白石、双鸳、隐仙、梅溪、桃溪、中溪、绿玉、龙溪、清碧、莫残、阳南。这十九峰十八溪构成了苍山独特而多姿的景观。</w:t>
      </w:r>
    </w:p>
    <w:p>
      <w:pPr>
        <w:pStyle w:val="Normal"/>
        <w:rPr/>
      </w:pPr>
      <w:r>
        <w:rPr/>
        <w:t>苍山既是自然保护区，又是风景名胜区。</w:t>
      </w:r>
      <w:r>
        <w:rPr/>
        <w:t>1992</w:t>
      </w:r>
      <w:r>
        <w:rPr/>
        <w:t>年，当地政府在海拔</w:t>
      </w:r>
      <w:r>
        <w:rPr/>
        <w:t>2600</w:t>
      </w:r>
      <w:r>
        <w:rPr/>
        <w:t>米玉带云出处新辟了一条玉带云游路。游路南起马龙峰，北抵应乐峰，长约</w:t>
      </w:r>
      <w:r>
        <w:rPr/>
        <w:t>18</w:t>
      </w:r>
      <w:r>
        <w:rPr/>
        <w:t>公里，将苍山许多景点连结在一起，游人至此，可览苍山奇峰异石、林泉飞瀑，亦可俯瞰苍洱大地的壮丽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八世纪，南诏王异牟寻曾仿照中原政权的做法，把南诏境内的名山大川敕封为五岳四渎，点苍山被封为中岳。许多充满白族文化特色的景观都位于苍山之麓，比如著名的崇圣寺三塔、佛图塔、无为寺、桃溪中和寺、七龙女池、清碧寺三潭、感通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