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诚信考试的建议书"/>
      <w:r>
        <w:rPr/>
        <w:t>关于诚信考试的建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诚信是中华民族的传统美德，是每个人的立身之本。而诚信考试是学生的基本行为规范，是学生应具有的道德素质。我们要正确认识到考试是检验学习成果的最好机会，它能让我们正确评价自己，找出学习上的失误和不足，在求学之路上不断进步。考试需要诚信，考试失败仍有补考的机会，考试作弊则是你美好人生的一处败笔。在本学期期末考试来临之际，弘扬我校优良学风，培养刻苦学习、诚实守信的作风，树立赣医学子自尊自律的良好形象，学生工作处号召全体同学在期末考试中自觉遵守考场纪律，坚决杜绝各种考试舞弊行为，展现自我水平，用真实的成绩证明自己的实力。倡议如下：</w:t>
      </w:r>
    </w:p>
    <w:p>
      <w:pPr>
        <w:pStyle w:val="Normal"/>
        <w:rPr/>
      </w:pPr>
      <w:r>
        <w:rPr/>
        <w:t>一、排除干扰，认真复习，积极备考校园环保倡议书校园环保倡议书。</w:t>
      </w:r>
    </w:p>
    <w:p>
      <w:pPr>
        <w:pStyle w:val="Normal"/>
        <w:rPr/>
      </w:pPr>
      <w:r>
        <w:rPr/>
        <w:t>二、杜绝弄虚作假，杜绝考试舞弊，杜绝学习欺骗。</w:t>
      </w:r>
    </w:p>
    <w:p>
      <w:pPr>
        <w:pStyle w:val="Normal"/>
        <w:rPr/>
      </w:pPr>
      <w:r>
        <w:rPr/>
        <w:t>三、提高自身修养，端正考试态度，抵制不良考风。</w:t>
      </w:r>
    </w:p>
    <w:p>
      <w:pPr>
        <w:pStyle w:val="Normal"/>
        <w:rPr/>
      </w:pPr>
      <w:r>
        <w:rPr/>
        <w:t>四、从自己做起，从现在做起，争当诚信考生。</w:t>
      </w:r>
    </w:p>
    <w:p>
      <w:pPr>
        <w:pStyle w:val="Normal"/>
        <w:rPr/>
      </w:pPr>
      <w:r>
        <w:rPr/>
        <w:t>树道德之新风，立诚信之根基。为了你的尊严，为了你的形象，为了赣医良好声誉，让我们大家行动起来，互相提醒，互相督促，营造一个健康良好的考场考风，交出一份合格的诚信答卷，为促进赣医学风建设尽自己的一份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祝愿所有同学能在一个公平、公正的环境中竞争，在期末考试中取得优异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