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职工运动会开幕式讲话稿"/>
      <w:r>
        <w:rPr/>
        <w:t>学校教职工运动会开幕式讲话稿</w:t>
      </w:r>
      <w:bookmarkEnd w:id="0"/>
    </w:p>
    <w:p>
      <w:pPr>
        <w:pStyle w:val="Normal"/>
        <w:rPr/>
      </w:pPr>
      <w:r>
        <w:rPr/>
        <w:t>各位运动员、裁判员、老师们：</w:t>
      </w:r>
    </w:p>
    <w:p>
      <w:pPr>
        <w:pStyle w:val="Normal"/>
        <w:rPr/>
      </w:pPr>
      <w:r>
        <w:rPr/>
        <w:t>今天，肇庆市技师学院</w:t>
      </w:r>
      <w:r>
        <w:rPr/>
        <w:t>20__</w:t>
      </w:r>
      <w:r>
        <w:rPr/>
        <w:t>年教职工运动会隆重开幕了。在此，我谨代表市人社局对运动会的举办表示热烈的祝贺</w:t>
      </w:r>
      <w:r>
        <w:rPr/>
        <w:t>!</w:t>
      </w:r>
      <w:r>
        <w:rPr/>
        <w:t>近年来，随着人民群众物质文化生活水平的不断提高，精神文化需求日益增长，求美、求乐、求健康、求发展的需求日趋迫切，这为文化体育活动的开展提供了广阔的空间。</w:t>
      </w:r>
    </w:p>
    <w:p>
      <w:pPr>
        <w:pStyle w:val="Normal"/>
        <w:rPr/>
      </w:pPr>
      <w:r>
        <w:rPr/>
        <w:t>此次教职工运动会的举办，是肇庆市技师学院领导重视关心教职工文体生活，不断提高全院教职工身体素质和健康水平，增强教职工凝聚力的一项重大举措，也是对学院精神文明建设和贯彻《全民健身计划纲要》活动的一次大检阅、大展示、大推动，必将进一步振奋精神，鼓舞士气，推动学院各项工作全面、协调发展。</w:t>
      </w:r>
    </w:p>
    <w:p>
      <w:pPr>
        <w:pStyle w:val="Normal"/>
        <w:rPr/>
      </w:pPr>
      <w:r>
        <w:rPr/>
        <w:t>同志们，让我们发扬“更高、更快、更强”的奥林匹克精神，以此次运动会激发出的饱满热情，充沛活力，积极投身到技工教育改革发展中去，为建设和谐肇庆、幸福校园而努力奋斗</w:t>
      </w:r>
      <w:r>
        <w:rPr/>
        <w:t>!</w:t>
      </w:r>
    </w:p>
    <w:p>
      <w:pPr>
        <w:pStyle w:val="Normal"/>
        <w:rPr/>
      </w:pPr>
      <w:r>
        <w:rPr/>
        <w:t>预祝运动员取得优异成绩</w:t>
      </w:r>
      <w:r>
        <w:rPr/>
        <w:t>!</w:t>
      </w:r>
      <w:r>
        <w:rPr/>
        <w:t>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