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范文"/>
      <w:r>
        <w:rPr/>
        <w:t>英文简历自我评价范文</w:t>
      </w:r>
      <w:bookmarkEnd w:id="0"/>
    </w:p>
    <w:p>
      <w:pPr>
        <w:pStyle w:val="Normal"/>
        <w:rPr/>
      </w:pPr>
      <w:r>
        <w:rPr/>
        <w:t>1,familiarwiththeterminalsalesprocessandstorethedailymaintenanceandmanagement,goodatcustomerdevelopmentandmaintenance.</w:t>
      </w:r>
    </w:p>
    <w:p>
      <w:pPr>
        <w:pStyle w:val="Normal"/>
        <w:rPr/>
      </w:pPr>
      <w:r>
        <w:rPr/>
        <w:t>2,threeyearsofsalesexperienceandmorethanayearofarchitecturaldesignexperienceandtheUniversityofthebuildingstructureofthestudy,soIhavetocommunicatewiththeconstructionsideandafter-salestechnicalsupporthavemoreadvantages.</w:t>
      </w:r>
    </w:p>
    <w:p>
      <w:pPr>
        <w:pStyle w:val="Normal"/>
        <w:rPr/>
      </w:pPr>
      <w:r>
        <w:rPr/>
        <w:t>3,inadditiontothedailysaleswork,IcanskillfullyusePhotoshopandcadsoftwarefordrawing,aswellastheoverallprogramwiththeprodu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receivedformalprofessionaleducation,hasagoodprofessionalknowledgeandculturalqualities,honest,honest,highintegrity;positive,decisive,strongpsychologicalquality,strongentrepreneurialspiritandahighsenseofresponsibility;Withastrongorganization,coordination,communicationskillsandteamspirit;throughmorethanayearintheeducationandtraininginstitutions,responsibleformarketdevelopment,etc.,andsoon,thecompanyhasastrongsenseofresponsibility,Writing,calligraphyandsoon,lovesports,dance,liketoplayfeathers,ping-pong,andsoon,andsoon,sothattheycanplay,basketb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