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灾救灾倡议书如何写"/>
      <w:r>
        <w:rPr/>
        <w:t>抗灾救灾倡议书如何写</w:t>
      </w:r>
      <w:bookmarkEnd w:id="0"/>
    </w:p>
    <w:p>
      <w:pPr>
        <w:pStyle w:val="Normal"/>
        <w:rPr/>
      </w:pPr>
      <w:r>
        <w:rPr/>
        <w:t>攸县的广大党员、干部和干警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9</w:t>
      </w:r>
      <w:r>
        <w:rPr/>
        <w:t>日，我县普降大到暴雨，全县</w:t>
      </w:r>
      <w:r>
        <w:rPr/>
        <w:t>17</w:t>
      </w:r>
      <w:r>
        <w:rPr/>
        <w:t>个乡镇</w:t>
      </w:r>
      <w:r>
        <w:rPr/>
        <w:t>(</w:t>
      </w:r>
      <w:r>
        <w:rPr/>
        <w:t>街道</w:t>
      </w:r>
      <w:r>
        <w:rPr/>
        <w:t>)</w:t>
      </w:r>
      <w:r>
        <w:rPr/>
        <w:t>不同程度受灾，其中洣水河、攸水、永乐江等沿岸乡镇</w:t>
      </w:r>
      <w:r>
        <w:rPr/>
        <w:t>(</w:t>
      </w:r>
      <w:r>
        <w:rPr/>
        <w:t>街道</w:t>
      </w:r>
      <w:r>
        <w:rPr/>
        <w:t>)</w:t>
      </w:r>
      <w:r>
        <w:rPr/>
        <w:t>及地势低洼地区灾情尤为严重。据初步统计，全县房屋倒塌</w:t>
      </w:r>
      <w:r>
        <w:rPr/>
        <w:t>(</w:t>
      </w:r>
      <w:r>
        <w:rPr/>
        <w:t>损坏</w:t>
      </w:r>
      <w:r>
        <w:rPr/>
        <w:t>)369</w:t>
      </w:r>
      <w:r>
        <w:rPr/>
        <w:t>间，农作物受灾面积达</w:t>
      </w:r>
      <w:r>
        <w:rPr/>
        <w:t>90000</w:t>
      </w:r>
      <w:r>
        <w:rPr/>
        <w:t>余亩，受灾人口</w:t>
      </w:r>
      <w:r>
        <w:rPr/>
        <w:t>32866</w:t>
      </w:r>
      <w:r>
        <w:rPr/>
        <w:t>人，紧急转移安置人口</w:t>
      </w:r>
      <w:r>
        <w:rPr/>
        <w:t>5057</w:t>
      </w:r>
      <w:r>
        <w:rPr/>
        <w:t>人，直接经济损失超过</w:t>
      </w:r>
      <w:r>
        <w:rPr/>
        <w:t>1.5</w:t>
      </w:r>
      <w:r>
        <w:rPr/>
        <w:t>亿元。</w:t>
      </w:r>
      <w:r>
        <w:rPr/>
        <w:t>7</w:t>
      </w:r>
      <w:r>
        <w:rPr/>
        <w:t>月</w:t>
      </w:r>
      <w:r>
        <w:rPr/>
        <w:t>12</w:t>
      </w:r>
      <w:r>
        <w:rPr/>
        <w:t>日夜间开始，又开始了新一轮强降雨，各地又有不同程度的汛情，使我县的抗洪救灾形势更加严峻。</w:t>
      </w:r>
    </w:p>
    <w:p>
      <w:pPr>
        <w:pStyle w:val="Normal"/>
        <w:rPr/>
      </w:pPr>
      <w:r>
        <w:rPr/>
        <w:t>灾情就是命令，险情就是号角。在县委坚强领导下，全县各级党组织行动迅速、组织有力，广大党员、干部奋力向前、冲在一线，在灾情最严重的地方，在群众最需要的地方，在情况最危急的地方，搭建了一条条生命通道，经受了一次次严峻考验。目前，灾民安置、生产自救及灾后重建工作正有条不紊地进行。但由于受灾群众多，危害程度大，经济损失重，重建家园、恢复生产的任务仍十分艰巨。</w:t>
      </w:r>
    </w:p>
    <w:p>
      <w:pPr>
        <w:pStyle w:val="Normal"/>
        <w:rPr/>
      </w:pPr>
      <w:r>
        <w:rPr/>
        <w:t>大灾面前有大爱，洪水无情人有情</w:t>
      </w:r>
      <w:r>
        <w:rPr/>
        <w:t>!</w:t>
      </w:r>
      <w:r>
        <w:rPr/>
        <w:t>为帮助受灾群众尽早渡过难关，我们倡议：广大干警一起来献出一份爱心，伸出援助之手，帮助受灾群众共克时艰、共度难关，让他们感受到来自党组织和广大党员、干部的关怀与温暖。用我们的慈心善举，共同筑起一道爱的堤坝，与受灾群众风雨同舟，共建美好家园。</w:t>
      </w:r>
    </w:p>
    <w:p>
      <w:pPr>
        <w:pStyle w:val="Normal"/>
        <w:rPr/>
      </w:pPr>
      <w:r>
        <w:rPr/>
        <w:t>捐赠者可通过银行转账或者现金捐赠的方式参与救灾捐款，以庭室或个人为单位交院政治部统一汇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攸县人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