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践行社会主义核心价值观领导讲话"/>
      <w:r>
        <w:rPr/>
        <w:t>践行社会主义核心价值观领导讲话</w:t>
      </w:r>
      <w:bookmarkEnd w:id="0"/>
    </w:p>
    <w:p>
      <w:pPr>
        <w:pStyle w:val="Normal"/>
        <w:rPr/>
      </w:pPr>
      <w:r>
        <w:rPr/>
        <w:t>中国自古以来就以“德”为美，崇尚礼仪，是个拥有五千年优秀传统文化的礼仪之邦。中国传统文化根基下所留存的美德教育一直随着时代的进步不断继承和发展并在新时期形成了新的社会主义核心价值观。</w:t>
      </w:r>
    </w:p>
    <w:p>
      <w:pPr>
        <w:pStyle w:val="Normal"/>
        <w:rPr/>
      </w:pPr>
      <w:r>
        <w:rPr/>
        <w:t>党的报告中首次以“富强、民主、文明、和谐，自由、平等、公正、法治，爱国、敬业、诚信、友善”作为社会主义核心价值观的基本内容。这</w:t>
      </w:r>
      <w:r>
        <w:rPr/>
        <w:t>24</w:t>
      </w:r>
      <w:r>
        <w:rPr/>
        <w:t>个具有深远意义的字，正在潜移默化的引导我们班的学生从自己做起、从身边做起、从小事做起，弘扬真善美的社会主义价值观。</w:t>
      </w:r>
    </w:p>
    <w:p>
      <w:pPr>
        <w:pStyle w:val="Normal"/>
        <w:rPr/>
      </w:pPr>
      <w:r>
        <w:rPr/>
        <w:t>卷首语——“家”是永恒的话题</w:t>
      </w:r>
    </w:p>
    <w:p>
      <w:pPr>
        <w:pStyle w:val="Normal"/>
        <w:rPr/>
      </w:pPr>
      <w:r>
        <w:rPr/>
        <w:t>五</w:t>
      </w:r>
      <w:r>
        <w:rPr/>
        <w:t>(3)</w:t>
      </w:r>
      <w:r>
        <w:rPr/>
        <w:t>班是由</w:t>
      </w:r>
      <w:r>
        <w:rPr/>
        <w:t>53</w:t>
      </w:r>
      <w:r>
        <w:rPr/>
        <w:t>名勤奋上进，充满智慧的学生组成的优秀集体。“七彩阳光”是我们的班名，“用理想点亮生命的精彩”是我们的口号，“最温馨的班级，最整洁的教室，最阳光的学生，最丰富的活动”是我们</w:t>
      </w:r>
      <w:r>
        <w:rPr/>
        <w:t>53</w:t>
      </w:r>
      <w:r>
        <w:rPr/>
        <w:t>颗心为之奋斗的目标，“百花齐放”是我们的共同梦想。我们在五年的成长道路上，团结互助，携手共进。</w:t>
      </w:r>
    </w:p>
    <w:p>
      <w:pPr>
        <w:pStyle w:val="Normal"/>
        <w:rPr/>
      </w:pPr>
      <w:r>
        <w:rPr/>
        <w:t>一、学习生活篇——良好班风树立社会主义核心价值观</w:t>
      </w:r>
    </w:p>
    <w:p>
      <w:pPr>
        <w:pStyle w:val="Normal"/>
        <w:rPr/>
      </w:pPr>
      <w:r>
        <w:rPr/>
        <w:t>班风是班级发展的根基。良好的班风是一种巨大的教育力量，优良的班风无形地引领着全班学生的思想行为，起着熏陶感染、潜移默化的作用，推动着班集体的形成、巩固和发展。</w:t>
      </w:r>
    </w:p>
    <w:p>
      <w:pPr>
        <w:pStyle w:val="Normal"/>
        <w:rPr/>
      </w:pPr>
      <w:r>
        <w:rPr/>
        <w:t>发挥班风的作用要求我们抓好班干部队伍的建设，增强班集体团结奋进的核心力量。我们班从一年级开始就采用“班干部民主选举制”和“轮流值日制”，组建一届届设置规范、制度健全的班部组织。每学期伊始，进行班部改选，定职定位，明确职责，主动参选，民主投票，为每一名队员创造服务集体、锻炼自己的机会。历届班干部在工作中履行自己的诺言，用积极的态度、无私奉献的行动，将同学们紧紧团结在一起。此外，每周五的国学课让中国的优秀的传统文化走进学生内心。社会主义核心价值观悄然在每个孩子心中生根发芽。</w:t>
      </w:r>
    </w:p>
    <w:p>
      <w:pPr>
        <w:pStyle w:val="Normal"/>
        <w:rPr/>
      </w:pPr>
      <w:r>
        <w:rPr/>
        <w:t>二、社会实践篇——丰富多彩活动弘扬社会主义核心价值观</w:t>
      </w:r>
    </w:p>
    <w:p>
      <w:pPr>
        <w:pStyle w:val="Normal"/>
        <w:rPr/>
      </w:pPr>
      <w:r>
        <w:rPr/>
        <w:t>1</w:t>
      </w:r>
      <w:r>
        <w:rPr/>
        <w:t>、校园——</w:t>
      </w:r>
    </w:p>
    <w:p>
      <w:pPr>
        <w:pStyle w:val="Normal"/>
        <w:rPr/>
      </w:pPr>
      <w:r>
        <w:rPr/>
        <w:t>以开展丰富多彩、形式多样的中队活动为载体，积极营造社会主义核心价值文化引领下的班级文化氛围，让学生在优美、和谐的班级环境中健康快乐的成长。我校教育处每月确定一个活动主题，我们班利用每周一下午第二节课的少先队活动课程，根据学校的活动主题，小干部精心设计、组织开展每周的中队活动。我们中队开展的活动有：“争做行为规范小标兵”活动，培养队员良好的行为习惯。在三八妇女节来临之际开展“妈妈谢谢您”主题队会，通过活动让队员体验亲情的无私和伟大，从点滴做起回报父母。清明节前夕开展“网上祭英烈”活动，引导队员用实际行动表达对革命先烈的敬仰和追思。“做一个有道德的人”中队活动，队员们慰问孤寡老人。“红领巾中国梦”演讲比赛，激发队员为实现“我的中国梦”而发奋学习。此外还有“争当环保小卫士”、“红领巾我爱你”等主题队会。每周一课时的少先队活动，增强了队员的凝聚力和荣誉感，加强对学生的爱国主义教育、人生观教育、集体主义教育、革命传统教育、自觉纪律教育，全面提高班级管理工作的亲和力、说服力和感染力。</w:t>
      </w:r>
    </w:p>
    <w:p>
      <w:pPr>
        <w:pStyle w:val="Normal"/>
        <w:rPr/>
      </w:pPr>
      <w:r>
        <w:rPr/>
        <w:t>2</w:t>
      </w:r>
      <w:r>
        <w:rPr/>
        <w:t>、社会——</w:t>
      </w:r>
    </w:p>
    <w:p>
      <w:pPr>
        <w:pStyle w:val="Normal"/>
        <w:rPr/>
      </w:pPr>
      <w:r>
        <w:rPr/>
        <w:t>我们班积极参与社会实践，走出校园，提高社会实践能力。在学校的组织下带领全体队员走进珍奇瓜果园，队员认识了许多珍奇蔬果，懂得全是农业科技人员辛勤劳动的成果。植树节来临之际到小壁林区开展“我和小树一起成长”义务植树活动，每位队员亲手种下一棵树苗，增强队员们“爱我学校，美我学校，绿化环境”的环保意识，自觉行动起来共创绿色周边环境。怀着祟敬的心情，我们还参观了慕名已久的清华大学。“自强不息，厚德载物”的校训以它生生不息的活力鼓舞着清华人开创新的历史，勇攀新的辉煌，也激励着我们的队员奋发上向</w:t>
      </w:r>
      <w:r>
        <w:rPr/>
        <w:t>!</w:t>
      </w:r>
      <w:r>
        <w:rPr/>
        <w:t>在赵县梨花节举行之际，我们开展“聆听自然之声感悟生命之美”——寻梨源、赏梨花、品梨香、悟梨意社会实践活动。让队员们亲密接触大自然，从而深刻感悟到生命的坚韧与可贵，进而对大自然充满敬意与关爱。这些活动丰富了我们的学习生活，促使我们在实践中得到锻炼，增长了自己的才干。</w:t>
      </w:r>
    </w:p>
    <w:p>
      <w:pPr>
        <w:pStyle w:val="Normal"/>
        <w:rPr/>
      </w:pPr>
      <w:r>
        <w:rPr/>
        <w:t>我们将社会主义价值观落实到班级的每一个活动中去，通过活动来助推孩子良好行为习惯的养成、道德水平的提高、全面素质的提升，弘扬社会主义核心价值观。</w:t>
      </w:r>
    </w:p>
    <w:p>
      <w:pPr>
        <w:pStyle w:val="Normal"/>
        <w:rPr/>
      </w:pPr>
      <w:r>
        <w:rPr/>
        <w:t>三、家校合力篇——“家长辅导员”助力践行社会主义核心价值观</w:t>
      </w:r>
    </w:p>
    <w:p>
      <w:pPr>
        <w:pStyle w:val="Normal"/>
        <w:rPr/>
      </w:pPr>
      <w:r>
        <w:rPr/>
        <w:t>从一</w:t>
      </w:r>
      <w:r>
        <w:rPr/>
        <w:t>(3)</w:t>
      </w:r>
      <w:r>
        <w:rPr/>
        <w:t>班到五</w:t>
      </w:r>
      <w:r>
        <w:rPr/>
        <w:t>(3)</w:t>
      </w:r>
      <w:r>
        <w:rPr/>
        <w:t>班的近五个年头里，我们在我校“精彩学苑”•“点亮精彩人生”的核心文化价值观的指引下，在关爱、宽容的环境中，在教学相长的氛围里，老师的悉心教育，家长的正确引导，学生的学习、生活等各方面都在不断进步。</w:t>
      </w:r>
    </w:p>
    <w:p>
      <w:pPr>
        <w:pStyle w:val="Normal"/>
        <w:rPr/>
      </w:pPr>
      <w:r>
        <w:rPr/>
        <w:t>孩子们在学习、能力进步的同时，如何让孩子走进自然拓展生命，如何让孩子阳光健康快乐的成长成了我和家长辅导员在一起讨论的话题。于是我们班家长辅导员自发建立了七彩阳光班家长辅导员</w:t>
      </w:r>
      <w:r>
        <w:rPr/>
        <w:t>qq</w:t>
      </w:r>
      <w:r>
        <w:rPr/>
        <w:t>群。家长辅导员一起分享孩子们成长的快乐，担当孩子教育大计的责任。</w:t>
      </w:r>
    </w:p>
    <w:p>
      <w:pPr>
        <w:pStyle w:val="Normal"/>
        <w:rPr/>
      </w:pPr>
      <w:r>
        <w:rPr/>
        <w:t>在近两年来，家长辅导员组织我们班的孩子观天生桥瀑布，到佐美庄园农业体验，到井陉吕家村写生，赴野鸭湖军训，给灵寿贫困山区献爱心、深入留守儿童学校、到太平湖畔环保……历次活动，大家群策群力，密切配合，家校联手，一起助力“雏鹰起飞”，为学生的学习和成长创造了更好条件。让学生在实践锻炼中增长见识、磨砺品质、提升素质，树立正确的理想信念和道德情操，让践行社会主义核心价值观成为了学生的精神追求和自觉行动。</w:t>
      </w:r>
    </w:p>
    <w:p>
      <w:pPr>
        <w:pStyle w:val="Normal"/>
        <w:rPr/>
      </w:pPr>
      <w:r>
        <w:rPr/>
        <w:t>五</w:t>
      </w:r>
      <w:r>
        <w:rPr/>
        <w:t>(3)</w:t>
      </w:r>
      <w:r>
        <w:rPr/>
        <w:t>班就是我们成长的家园和成熟的起点。我将通过课堂教学、实践活动等把社会主义核心价值观深度融入到学生的学习、生活之中，在潜移默化中培养学生对社会主义核心价值观的认同感，推动社会主义核心价值观内化于心、外践于行。</w:t>
      </w:r>
    </w:p>
    <w:p>
      <w:pPr>
        <w:pStyle w:val="Normal"/>
        <w:rPr/>
      </w:pPr>
      <w:r>
        <w:rPr/>
        <w:t>看过践行社会主义核心价值观领导讲话的人还看了：</w:t>
      </w:r>
    </w:p>
    <w:p>
      <w:pPr>
        <w:pStyle w:val="Normal"/>
        <w:rPr/>
      </w:pPr>
      <w:r>
        <w:rPr/>
        <w:t>1.</w:t>
      </w:r>
      <w:r>
        <w:rPr/>
        <w:t>学校践行社会主义核心价值观领导讲话稿</w:t>
      </w:r>
    </w:p>
    <w:p>
      <w:pPr>
        <w:pStyle w:val="Normal"/>
        <w:rPr/>
      </w:pPr>
      <w:r>
        <w:rPr/>
        <w:t>2.</w:t>
      </w:r>
      <w:r>
        <w:rPr/>
        <w:t>大学生践行社会主义核心价值观演讲稿</w:t>
      </w:r>
      <w:r>
        <w:rPr/>
        <w:t>4</w:t>
      </w:r>
      <w:r>
        <w:rPr/>
        <w:t>篇</w:t>
      </w:r>
    </w:p>
    <w:p>
      <w:pPr>
        <w:pStyle w:val="Normal"/>
        <w:rPr/>
      </w:pPr>
      <w:r>
        <w:rPr/>
        <w:t>3.</w:t>
      </w:r>
      <w:r>
        <w:rPr/>
        <w:t>践行社会主义核心价值观演讲稿</w:t>
      </w:r>
      <w:r>
        <w:rPr/>
        <w:t>3</w:t>
      </w:r>
      <w:r>
        <w:rPr/>
        <w:t>篇</w:t>
      </w:r>
    </w:p>
    <w:p>
      <w:pPr>
        <w:pStyle w:val="Normal"/>
        <w:rPr/>
      </w:pPr>
      <w:r>
        <w:rPr/>
        <w:t>4.</w:t>
      </w:r>
      <w:r>
        <w:rPr/>
        <w:t>关于践行社会主义核心价值观国旗下讲话稿</w:t>
      </w:r>
    </w:p>
    <w:p>
      <w:pPr>
        <w:pStyle w:val="Normal"/>
        <w:rPr/>
      </w:pPr>
      <w:r>
        <w:rPr/>
        <w:t>5.</w:t>
      </w:r>
      <w:r>
        <w:rPr/>
        <w:t>社会主义核心价值观演讲稿</w:t>
      </w:r>
      <w:r>
        <w:rPr/>
        <w:t>6</w:t>
      </w:r>
      <w:r>
        <w:rPr/>
        <w:t>篇</w:t>
      </w:r>
    </w:p>
    <w:p>
      <w:pPr>
        <w:pStyle w:val="Normal"/>
        <w:widowControl/>
        <w:bidi w:val="0"/>
        <w:spacing w:before="180" w:after="180"/>
        <w:jc w:val="left"/>
        <w:rPr/>
      </w:pPr>
      <w:r>
        <w:rPr/>
        <w:t>6.</w:t>
      </w:r>
      <w:r>
        <w:rPr/>
        <w:t>社会主义核心价值观演讲稿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