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外调介绍信"/>
      <w:r>
        <w:rPr/>
        <w:t>党员入党外调介绍信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贵单位同志系同志的，因党组织发展工作需要，现派两位同志，向贵单位调查了解该同志有关情况，请见信后予以接洽为感。</w:t>
      </w:r>
    </w:p>
    <w:p>
      <w:pPr>
        <w:pStyle w:val="Normal"/>
        <w:rPr/>
      </w:pPr>
      <w:r>
        <w:rPr/>
        <w:t>附：函调提纲：</w:t>
      </w:r>
    </w:p>
    <w:p>
      <w:pPr>
        <w:pStyle w:val="Normal"/>
        <w:rPr/>
      </w:pPr>
      <w:r>
        <w:rPr/>
        <w:t>1</w:t>
      </w:r>
      <w:r>
        <w:rPr/>
        <w:t>、本人基本情况﹙包括姓名、性别、年龄、政治面貌、文化程度、现任职务等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无重大政治历史问题，有无参加邪教组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期间及现实表现如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东区五一路街道党工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