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的体会"/>
      <w:r>
        <w:rPr/>
        <w:t>第一天军训的体会</w:t>
      </w:r>
      <w:bookmarkEnd w:id="0"/>
    </w:p>
    <w:p>
      <w:pPr>
        <w:pStyle w:val="Normal"/>
        <w:rPr/>
      </w:pPr>
      <w:r>
        <w:rPr/>
        <w:t>军训第一天，大家既盼望期待，又紧张不安，军训与我们隔了一道神秘的墙。</w:t>
      </w:r>
    </w:p>
    <w:p>
      <w:pPr>
        <w:pStyle w:val="Normal"/>
        <w:rPr/>
      </w:pPr>
      <w:r>
        <w:rPr/>
        <w:t>天亮得早，我和室友们也醒得早。望望对方，相视一笑，知道对方昨夜也激动得辗转反侧一夜未眠。我们换上了墨绿的军装，怀着无比好奇的心不安地步入操场。</w:t>
      </w:r>
    </w:p>
    <w:p>
      <w:pPr>
        <w:pStyle w:val="Normal"/>
        <w:rPr/>
      </w:pPr>
      <w:r>
        <w:rPr/>
        <w:t>初次看见教官，就知道此人不是</w:t>
      </w:r>
      <w:r>
        <w:rPr/>
        <w:t>"</w:t>
      </w:r>
      <w:r>
        <w:rPr/>
        <w:t>善类</w:t>
      </w:r>
      <w:r>
        <w:rPr/>
        <w:t>":</w:t>
      </w:r>
      <w:r>
        <w:rPr/>
        <w:t>挺拔的身姿，威严的军姿和声声道道的</w:t>
      </w:r>
      <w:r>
        <w:rPr/>
        <w:t>"</w:t>
      </w:r>
      <w:r>
        <w:rPr/>
        <w:t>铁的纪律，钢的意志</w:t>
      </w:r>
      <w:r>
        <w:rPr/>
        <w:t>"</w:t>
      </w:r>
      <w:r>
        <w:rPr/>
        <w:t>已经在精神上压过了我们。</w:t>
      </w:r>
      <w:r>
        <w:rPr/>
        <w:t>"</w:t>
      </w:r>
      <w:r>
        <w:rPr/>
        <w:t>稍息</w:t>
      </w:r>
      <w:r>
        <w:rPr/>
        <w:t>!</w:t>
      </w:r>
      <w:r>
        <w:rPr/>
        <w:t>立正</w:t>
      </w:r>
      <w:r>
        <w:rPr/>
        <w:t>!"</w:t>
      </w:r>
      <w:r>
        <w:rPr/>
        <w:t>我和同学们在教官一遍一遍的训练下终于展现出了难得的军姿。</w:t>
      </w:r>
    </w:p>
    <w:p>
      <w:pPr>
        <w:pStyle w:val="Normal"/>
        <w:rPr/>
      </w:pPr>
      <w:r>
        <w:rPr/>
        <w:t>烈日炎炎，连大地都被熏陶得像块铁板，而我们则成了铁板上的鱿鱼。站着，站着，太阳强烈的光在每一个同学身上扫视着。不一会儿，我的额头上，鼻子上，脸颊的两端就渗出了汗液。它们成了豆大之后，就顺着五官的轮廓流下，痒痒的，但不能用手去擦。背上也是如此，汗水沿着脊梁流下，衣服被浸湿一大片。我的双腿双脚也没有幸运，小腿的肌肉只觉得酸，而脚则踏在火热的水泥地上，被传递了热量，站久了，脚后跟硬生生的疼。好几次我觉得自己吃不消了，想过放弃，但最终我还是挺住了，发挥出自己的意志坚持到教官喊出</w:t>
      </w:r>
      <w:r>
        <w:rPr/>
        <w:t>"</w:t>
      </w:r>
      <w:r>
        <w:rPr/>
        <w:t>休息</w:t>
      </w:r>
      <w:r>
        <w:rPr/>
        <w:t>"</w:t>
      </w:r>
      <w:r>
        <w:rPr/>
        <w:t>的那一刻。因为我知道，我所有的同学，不，战友们都和我一样在坚持。与自己的毅力，与天气的酷热，与身心的不堪一齐战斗。最终我们都胜利了，因为穿上军装，我们就是军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军训是乏味的，也有人说军训是痛苦的，我觉得军训就像一次特殊的旅行，虽然很累，但感到不虚此行，因为这是人生的第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