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范文150字"/>
      <w:r>
        <w:rPr/>
        <w:t>高中生自我评价范文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在校期间，我一直担任学生干部，工作责任心强，有较强的组织能力、领导能力以及较好的团队合作精神。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