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推荐材料"/>
      <w:r>
        <w:rPr/>
        <w:t>新时代好少年事迹推荐材料</w:t>
      </w:r>
      <w:bookmarkEnd w:id="0"/>
    </w:p>
    <w:p>
      <w:pPr>
        <w:pStyle w:val="Normal"/>
        <w:rPr/>
      </w:pPr>
      <w:r>
        <w:rPr/>
        <w:t>她，一个刻苦执著的人。在学习的跑道上，坚持不懈，在生活的舞台中乐观向上，在班级的工作中，任劳任怨。平凡得像一颗小草，可却内含黄金。她就是六</w:t>
      </w:r>
      <w:r>
        <w:rPr/>
        <w:t>(1)</w:t>
      </w:r>
      <w:r>
        <w:rPr/>
        <w:t>班——蔡</w:t>
      </w:r>
      <w:r>
        <w:rPr/>
        <w:t>__</w:t>
      </w:r>
      <w:r>
        <w:rPr/>
        <w:t>同学。</w:t>
      </w:r>
    </w:p>
    <w:p>
      <w:pPr>
        <w:pStyle w:val="Normal"/>
        <w:rPr/>
      </w:pPr>
      <w:r>
        <w:rPr/>
        <w:t>通过这次学校竞选担任少先队大队长的蔡</w:t>
      </w:r>
      <w:r>
        <w:rPr/>
        <w:t>__</w:t>
      </w:r>
      <w:r>
        <w:rPr/>
        <w:t>在许多人眼里并不陌生。司令台上为我们主持升旗仪式的她，声音响亮清脆，获得大家的好评</w:t>
      </w:r>
      <w:r>
        <w:rPr/>
        <w:t>;</w:t>
      </w:r>
      <w:r>
        <w:rPr/>
        <w:t>学校组织的奥数比赛中，多次获得一等奖</w:t>
      </w:r>
      <w:r>
        <w:rPr/>
        <w:t>;</w:t>
      </w:r>
      <w:r>
        <w:rPr/>
        <w:t>她真的很优秀，在学校的舞台上，她像一颗星星般耀眼，知道她的人往往都会情不自禁地向她投去羡慕的眼光，羡慕她的能力，她的才气，而只有每天和她生活在一起的同学才知道，为了自己的学业，为了锻炼自己的能力，她付出了多少艰辛，流了多少汗水啊。记得那次要参加学校百年校庆的日子里，她利用平时的一点一滴时间，排路队时、等候打饭时、课间休息时，认真准备着。只要走过她身边，总能听见她在小声地背诵着演讲稿，正是因为有了充分的准备，她才会自信满满地踏上演讲台。</w:t>
      </w:r>
    </w:p>
    <w:p>
      <w:pPr>
        <w:pStyle w:val="Normal"/>
        <w:rPr/>
      </w:pPr>
      <w:r>
        <w:rPr/>
        <w:t>而她在学习上刻苦钻研的精神更是让同学们折服。虚心好学，不懂就问是她学习的最大特点。她没有虚荣心，从不骄傲自大。课上总是全神贯注，积极发言，课后总是不放过任何问题，学习上如果遇到有疑问的地方，她更是要探究清楚问题的所在，才肯罢休。在学习路上勤勤恳恳，踏踏实实是她的一贯作风。正是凭着这股坚韧不拔的精神，她在每次考试中都能获得好成绩。在日常生活中，为学校为班级服务仿佛使命般印在了她心中。从我做起，是她的信念。她从不乱扔垃圾，因为她知道劳动的</w:t>
      </w:r>
      <w:r>
        <w:rPr/>
        <w:t>.</w:t>
      </w:r>
      <w:r>
        <w:rPr/>
        <w:t>辛苦，更是因为她把自己融入了学校，融入了班级。她乐于助人，经常主动帮助学习上有困难的同学，不惜牺牲自己的休息时间，一遍一遍耐心地给他们讲解题目的思路，直到他们听懂为止。</w:t>
      </w:r>
    </w:p>
    <w:p>
      <w:pPr>
        <w:pStyle w:val="Normal"/>
        <w:rPr/>
      </w:pPr>
      <w:r>
        <w:rPr/>
        <w:t>在学校里的她各方面能力从众，在业余生活中也是毫不逊色。她不仅担任过中国少年报小记者，而且在国际象棋方面，成绩尤为突出，通过她的不懈努力，现在已经获得国际象棋大师的称号，并晋升为国家一级运动员</w:t>
      </w:r>
      <w:r>
        <w:rPr/>
        <w:t>;</w:t>
      </w:r>
      <w:r>
        <w:rPr/>
        <w:t>还代表江苏省参加全国乙级联赛，获得团体第七名的好成绩</w:t>
      </w:r>
      <w:r>
        <w:rPr/>
        <w:t>;</w:t>
      </w:r>
      <w:r>
        <w:rPr/>
        <w:t>特别是在今年寒假期间，她又参加了全国比赛，取得了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蔡</w:t>
      </w:r>
      <w:r>
        <w:rPr/>
        <w:t>__</w:t>
      </w:r>
      <w:r>
        <w:rPr/>
        <w:t>同学，活泼是她的外在，稳重是她的内涵，她不骄不躁，在学习上努力拼搏，与同学们手携手一起走向未来，在生活中兴趣广泛，开阔自己的视野，她知道，无论何时，无论何地，都要保持一颗平常心，以一个乐观向上的心态面对一切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