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警察表扬信模板"/>
      <w:r>
        <w:rPr/>
        <w:t>医院警察表扬信模板</w:t>
      </w:r>
      <w:bookmarkEnd w:id="0"/>
    </w:p>
    <w:p>
      <w:pPr>
        <w:pStyle w:val="Normal"/>
        <w:rPr/>
      </w:pPr>
      <w:r>
        <w:rPr/>
        <w:t>尊敬的交警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里我想代表酒后驾车者的亲属们感谢你们。对于酒后驾驶，我们家深受其害。我爸爸是一名业务员，经常出去应酬。所以喝得烂醉如泥是家常便饭，酒后驾驶也是常事。</w:t>
      </w:r>
    </w:p>
    <w:p>
      <w:pPr>
        <w:pStyle w:val="Normal"/>
        <w:rPr/>
      </w:pPr>
      <w:r>
        <w:rPr/>
        <w:t>有一次，爸爸带我和他的几个朋友去棋山吃饭。几瓶白酒下肚后，爸爸他们就都醉熏熏的了。爸爸手一挥说道：“上，上车，我送你们回家”，他的朋友们就晃晃悠悠钻进车里了。我坐在车里面，感觉车速超过一百迈了，还不断变换车道。好在平安回到了家，我至今还心有余悸。所以，他每次出去喝酒，我们都为他提心吊胆，特别是晚上，他不回来我们都不敢睡觉。生怕他有什么三长两短，还怕伤及外人。就因为这事爸妈没少吵架。自从交警开始严查酒驾之后，醉酒驾驶的人虽不是直线下降，但也是大幅度降低，只有一小部分人还铤而走险，继续酒后驾驶。自从我爸爸两个好朋友的驾照被交警查扣之后，我爸爸说：“看来交警动真格的了，我得注意了”。</w:t>
      </w:r>
    </w:p>
    <w:p>
      <w:pPr>
        <w:pStyle w:val="Normal"/>
        <w:rPr/>
      </w:pPr>
      <w:r>
        <w:rPr/>
        <w:t>从那以后，我爸爸变得异常自觉了。不论白天还是晚上，每次出去喝酒，都自觉打车回家。我们便不再为爸爸出去喝酒而提心吊胆了。还有好多像我们这样的家庭同样受益。</w:t>
      </w:r>
    </w:p>
    <w:p>
      <w:pPr>
        <w:pStyle w:val="Normal"/>
        <w:rPr/>
      </w:pPr>
      <w:r>
        <w:rPr/>
        <w:t>不管白天黑夜，还是刮风下雨，都是你们交警在维护着交通安全，我衷心的感谢你们，向你们致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