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感言范文"/>
      <w:r>
        <w:rPr/>
        <w:t>新生入学军训感言范文</w:t>
      </w:r>
      <w:bookmarkEnd w:id="0"/>
    </w:p>
    <w:p>
      <w:pPr>
        <w:pStyle w:val="Normal"/>
        <w:rPr/>
      </w:pPr>
      <w:r>
        <w:rPr/>
        <w:t>其实在军训期间，给我留下印象最深的事情就是夏令营晚会。</w:t>
      </w:r>
    </w:p>
    <w:p>
      <w:pPr>
        <w:pStyle w:val="Normal"/>
        <w:rPr/>
      </w:pPr>
      <w:r>
        <w:rPr/>
        <w:t>直到现在我依然记得灯光灿烂下优美的歌声，刺穿大脑的高音，欢快的旋律，劲爆的街舞还有新奇的机械舞，让每一个人拿着荧光棒情不自禁的欢呼。教官和老师们的合唱也振奋人心，多少同学上台给老师们“献荧光棒”，让整个晚会在《这就是爱》演唱之后再次掀起高潮。</w:t>
      </w:r>
    </w:p>
    <w:p>
      <w:pPr>
        <w:pStyle w:val="Normal"/>
        <w:rPr/>
      </w:pPr>
      <w:r>
        <w:rPr/>
        <w:t>这一晚让我见识到了二十四中人的多才多艺，为自己身为一名二十四中人感到骄傲，当然也在不知不觉间消除了几日的倦意。</w:t>
      </w:r>
    </w:p>
    <w:p>
      <w:pPr>
        <w:pStyle w:val="Normal"/>
        <w:rPr/>
      </w:pPr>
      <w:r>
        <w:rPr/>
        <w:t>这五天半里，雷锋将军刘德全的报告会引发我的深思，为寝室长过生日的快乐萦绕我的心弦，当然还没忘记校歌的旋律，没忘记军歌的振慨，夜深聊天扣了分感到的惭愧还有庄严的阅兵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渐渐，军训结束了，熟悉了更多的人，埋下了更多的回忆，看着结束时的照片，心里荡漾着留恋，真心的喜欢着这种集体在一起的日子。回头看看身边的一切，希望今后的生活能和军旅生活一样，扣人心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