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书记抓党建工作述职评价"/>
      <w:r>
        <w:rPr/>
        <w:t>基层党组织书记抓党建工作述职评价</w:t>
      </w:r>
      <w:bookmarkEnd w:id="0"/>
    </w:p>
    <w:p>
      <w:pPr>
        <w:pStyle w:val="Normal"/>
        <w:rPr/>
      </w:pPr>
      <w:r>
        <w:rPr/>
        <w:t>海兰街鹿源春社区辖区总户数</w:t>
      </w:r>
      <w:r>
        <w:rPr/>
        <w:t>6557</w:t>
      </w:r>
      <w:r>
        <w:rPr/>
        <w:t>户，总人口</w:t>
      </w:r>
      <w:r>
        <w:rPr/>
        <w:t>17465</w:t>
      </w:r>
      <w:r>
        <w:rPr/>
        <w:t>人，下设三个支部，离退休党员</w:t>
      </w:r>
      <w:r>
        <w:rPr/>
        <w:t>624</w:t>
      </w:r>
      <w:r>
        <w:rPr/>
        <w:t>名，进社区报到爱辉区在职党员</w:t>
      </w:r>
      <w:r>
        <w:rPr/>
        <w:t>163</w:t>
      </w:r>
      <w:r>
        <w:rPr/>
        <w:t>名。</w:t>
      </w:r>
      <w:r>
        <w:rPr/>
        <w:t>20XX</w:t>
      </w:r>
      <w:r>
        <w:rPr/>
        <w:t>年上半年获得了区级巾帼文艺标兵、全区五四红旗集体、无邪教社区、全市城市建设先进社区、爱辉区“农村商业银行杯”“庆七一”迎“”文艺汇演优秀表演奖等荣誉。</w:t>
      </w:r>
    </w:p>
    <w:p>
      <w:pPr>
        <w:pStyle w:val="Normal"/>
        <w:rPr/>
      </w:pPr>
      <w:r>
        <w:rPr/>
        <w:t>我就年初以来履行岗位职责，抓基层党建工作情况汇报如下。</w:t>
      </w:r>
    </w:p>
    <w:p>
      <w:pPr>
        <w:pStyle w:val="Normal"/>
        <w:rPr/>
      </w:pPr>
      <w:r>
        <w:rPr/>
        <w:t>一、履职尽责，全面落实党建工作责任制</w:t>
      </w:r>
    </w:p>
    <w:p>
      <w:pPr>
        <w:pStyle w:val="Normal"/>
        <w:rPr/>
      </w:pPr>
      <w:r>
        <w:rPr/>
        <w:t>一是抓制度建设，规范社区党员管理。认真制定各项社区党建规章制度，制定详细的党建工作、学习及培训计划。深入贯彻落实海兰街党工委的党建创新工作，实行“三卡一会”制度。建立离退休党员情暖卡，定期走访离退休老党员，解决生活困难，开展送书送学上门</w:t>
      </w:r>
      <w:r>
        <w:rPr/>
        <w:t>;</w:t>
      </w:r>
      <w:r>
        <w:rPr/>
        <w:t>建立在职党员管理卡，调动辖区在职党员参与社区工作的积极性，现有爱辉区</w:t>
      </w:r>
      <w:r>
        <w:rPr/>
        <w:t>163</w:t>
      </w:r>
      <w:r>
        <w:rPr/>
        <w:t>名在职党员到社区报到，参与社区建设</w:t>
      </w:r>
      <w:r>
        <w:rPr/>
        <w:t>;</w:t>
      </w:r>
      <w:r>
        <w:rPr/>
        <w:t>建立流动党员联系卡，积极开展组织找党员、党员找组织、党员找党员的“三找”活动。社区党总支还通过开展民情恳谈会，向群众发放民情卡、连心卡等措施，加强群众对社区的了解，积极参与社会事务与社区活动。二是抓好社区党员队伍建设。对社区报到的所有在职党员全部填写党员信息采集表，并根据党员实际居住生活情况，认领公益岗位，让党员利用八小时之外为社区群众服务，最终把社区所有党员的基本情况全部掌握，更加方便了社区党员管理。目前，我社区各支部及党员基本达到领导班子好，党员队伍好，工作机制好，工作业绩好，群众反映好的“五个好”的目标，</w:t>
      </w:r>
      <w:r>
        <w:rPr/>
        <w:t>90%</w:t>
      </w:r>
      <w:r>
        <w:rPr/>
        <w:t>以上的党员干部和</w:t>
      </w:r>
      <w:r>
        <w:rPr/>
        <w:t>70%</w:t>
      </w:r>
      <w:r>
        <w:rPr/>
        <w:t>以上的普通党员达到带头学习提高、带头争创佳绩、带头服务群众、带头遵纪守法、带头弘扬正气的“五带头”标准。</w:t>
      </w:r>
    </w:p>
    <w:p>
      <w:pPr>
        <w:pStyle w:val="Normal"/>
        <w:rPr/>
      </w:pPr>
      <w:r>
        <w:rPr/>
        <w:t>二、固本强基，全面加强党的基层组织建设</w:t>
      </w:r>
    </w:p>
    <w:p>
      <w:pPr>
        <w:pStyle w:val="Normal"/>
        <w:rPr/>
      </w:pPr>
      <w:r>
        <w:rPr/>
        <w:t>以学习型党组织建设为载体，以主题教育实践活动为抓手，全面加强党的基层组织建设。深入开展基层组织年活动，对基层党支部实行“诚信、为民、公正、廉洁”价值观教育实践活动，深入开展“党员先锋岗”和窗口单位创先争优活动，坚持党员履诺践诺，提高为民服务水平，深入开展“学习型”党组织创建活动，提高全体党员的思想政治素质，严把发展新党员的质量关，保持党员队伍的纯洁性和先进性，深入开展反腐倡廉警示教育活动。从严管理社区工作者，严格执行各项规章制度，切实增强社区的为民服务能力，努力打造一流的社区工作者队伍，培育一流作风，创造一流业绩的先进社区。</w:t>
      </w:r>
    </w:p>
    <w:p>
      <w:pPr>
        <w:pStyle w:val="Normal"/>
        <w:rPr/>
      </w:pPr>
      <w:r>
        <w:rPr/>
        <w:t>三、组织活动，全面开展“三创”活动</w:t>
      </w:r>
    </w:p>
    <w:p>
      <w:pPr>
        <w:pStyle w:val="Normal"/>
        <w:rPr/>
      </w:pPr>
      <w:r>
        <w:rPr/>
        <w:t>党员的凝聚力在于活动，社区党总支以开展各项内容丰富、形式多样的“三创”活动，加强了党的基层建设，提高了党组织的凝聚力。</w:t>
      </w:r>
    </w:p>
    <w:p>
      <w:pPr>
        <w:pStyle w:val="Normal"/>
        <w:rPr/>
      </w:pPr>
      <w:r>
        <w:rPr/>
        <w:t>始终坚持抓思想从工作出发，抓工作从思想入手，工作中做到“三个结合”，即：把党建工作效果与创社区和谐之业，营造社会稳定环境相结合</w:t>
      </w:r>
      <w:r>
        <w:rPr/>
        <w:t>;</w:t>
      </w:r>
      <w:r>
        <w:rPr/>
        <w:t>把党建工作效果与创社区管理之新，营造优良社会秩序相结合</w:t>
      </w:r>
      <w:r>
        <w:rPr/>
        <w:t>;</w:t>
      </w:r>
      <w:r>
        <w:rPr/>
        <w:t>把党建工作效果与创服务为民之优，营造良好社会生活环境相结合，推动社区工作与党建工作同步发展。</w:t>
      </w:r>
    </w:p>
    <w:p>
      <w:pPr>
        <w:pStyle w:val="Normal"/>
        <w:rPr/>
      </w:pPr>
      <w:r>
        <w:rPr/>
        <w:t>一是创社区和谐之业，积极营造社会稳定环境。创社区和谐之业是一项民心工程。创造优美文明的生活环境和工作环境，是创建和谐社区的基本条件。</w:t>
      </w:r>
      <w:r>
        <w:rPr/>
        <w:t>20XX</w:t>
      </w:r>
      <w:r>
        <w:rPr/>
        <w:t>年，我们深入辖区积极宣传旧楼改造工程，动员辖区旧楼积极进行改造，目前已经完成动员收款工作，已有</w:t>
      </w:r>
      <w:r>
        <w:rPr/>
        <w:t>14</w:t>
      </w:r>
      <w:r>
        <w:rPr/>
        <w:t>栋旧楼正在进行改造。自年初以来，积极协调解决三线渗漏问题</w:t>
      </w:r>
      <w:r>
        <w:rPr/>
        <w:t>13</w:t>
      </w:r>
      <w:r>
        <w:rPr/>
        <w:t>起，调解居民纠纷</w:t>
      </w:r>
      <w:r>
        <w:rPr/>
        <w:t>11</w:t>
      </w:r>
      <w:r>
        <w:rPr/>
        <w:t>起，解决家庭矛盾</w:t>
      </w:r>
      <w:r>
        <w:rPr/>
        <w:t>2</w:t>
      </w:r>
      <w:r>
        <w:rPr/>
        <w:t>起。重点围绕繁荣黑河边贸旅游明星城，深入开展“平安社区”创建活动，开展安全知识讲座，消防安全演练等，倡导安全生活方式</w:t>
      </w:r>
      <w:r>
        <w:rPr/>
        <w:t>;</w:t>
      </w:r>
      <w:r>
        <w:rPr/>
        <w:t>开展“法制宣传进社区、进家庭”、“三远离一倡导”活动，依法维护群众利益，促进社区和谐稳定</w:t>
      </w:r>
      <w:r>
        <w:rPr/>
        <w:t>;</w:t>
      </w:r>
      <w:r>
        <w:rPr/>
        <w:t>开展文明祭祀宣传活动，营造文明新祭祀风尚。提升社区平安创建工作水平，营造良好的社会和谐稳定环境。</w:t>
      </w:r>
    </w:p>
    <w:p>
      <w:pPr>
        <w:pStyle w:val="Normal"/>
        <w:rPr/>
      </w:pPr>
      <w:r>
        <w:rPr/>
        <w:t>二是创社区管理之新，积极营造优良社会秩序。为了使社区居民能适应社会发展的需求，提升社区居民文明素质和综合素质，营造人人讲文明，懂礼貌良好的文化氛围，社区以“管理服务”为切入点，加强社区干部和居民的整体素质教育，使社区的整体形象得到了进一步的提高。</w:t>
      </w:r>
      <w:r>
        <w:rPr/>
        <w:t>20XX</w:t>
      </w:r>
      <w:r>
        <w:rPr/>
        <w:t>年继续深入开展“四比四争”争当岗位标兵活动，在活动中不断涌现亲民、爱民、助民的好人好事。深入开展“讲学习、强素质、促发展”系列读书活动中，市工商局、市大桥力积极为社区捐书，通过开展好书交换看活动，营造“书香社区”，让群众在书中学到更多的知识，自主参与到营造优良社会秩序的活动中来。积极做好创国家卫生城的宣传动员工作，组织志愿者开展捡拾垃圾活动，为群众免费发放鼠药、蟑螂药</w:t>
      </w:r>
      <w:r>
        <w:rPr/>
        <w:t>20XX</w:t>
      </w:r>
      <w:r>
        <w:rPr/>
        <w:t>余袋。组织党员开展“党在我心中”爱国主义教育，通过参观孙吴胜山要塞，提高党员干部立足工作岗位，以实际行动践行“为民服务”的意识。</w:t>
      </w:r>
    </w:p>
    <w:p>
      <w:pPr>
        <w:pStyle w:val="Normal"/>
        <w:rPr/>
      </w:pPr>
      <w:r>
        <w:rPr/>
        <w:t>三是创服务为民之优，营造良好社会生活环境。我们立足“以人为本，服务居民”的宗旨，充分利用现有的软件、硬件设施，上为政府分忧，下为群众解难，不断提高群众的满意度。</w:t>
      </w:r>
      <w:r>
        <w:rPr/>
        <w:t>20XX</w:t>
      </w:r>
      <w:r>
        <w:rPr/>
        <w:t>年开展了“红红火火过大年”系列主题活动，为老党员、孤寡老人、高龄老人送对联、办年货，为福利院老人送歌舞和慰问品，为</w:t>
      </w:r>
      <w:r>
        <w:rPr/>
        <w:t>27</w:t>
      </w:r>
      <w:r>
        <w:rPr/>
        <w:t>名下岗失业人员送米面油，让他们过幸福温暖的新年，为老年公寓的孤寡老人包饺子，让他们体会社会的关爱。上半年，为下岗失业人员提供就业信息</w:t>
      </w:r>
      <w:r>
        <w:rPr/>
        <w:t>109</w:t>
      </w:r>
      <w:r>
        <w:rPr/>
        <w:t>条，为</w:t>
      </w:r>
      <w:r>
        <w:rPr/>
        <w:t>519</w:t>
      </w:r>
      <w:r>
        <w:rPr/>
        <w:t>人办理了《就业失业证》，协助计生委为</w:t>
      </w:r>
      <w:r>
        <w:rPr/>
        <w:t>470</w:t>
      </w:r>
      <w:r>
        <w:rPr/>
        <w:t>名下岗失业失业居民申请独生子女父母奖励金，城镇老年独生子女父母调查登记</w:t>
      </w:r>
      <w:r>
        <w:rPr/>
        <w:t>385</w:t>
      </w:r>
      <w:r>
        <w:rPr/>
        <w:t>名，协助市房产局为</w:t>
      </w:r>
      <w:r>
        <w:rPr/>
        <w:t>151</w:t>
      </w:r>
      <w:r>
        <w:rPr/>
        <w:t>名低收入群体申请廉租住房补贴，协助市老龄委统计</w:t>
      </w:r>
      <w:r>
        <w:rPr/>
        <w:t>80</w:t>
      </w:r>
      <w:r>
        <w:rPr/>
        <w:t>周岁以上的老人年人</w:t>
      </w:r>
      <w:r>
        <w:rPr/>
        <w:t>341</w:t>
      </w:r>
      <w:r>
        <w:rPr/>
        <w:t>人，申请办理老年交通补贴</w:t>
      </w:r>
      <w:r>
        <w:rPr/>
        <w:t>55</w:t>
      </w:r>
      <w:r>
        <w:rPr/>
        <w:t>人。</w:t>
      </w:r>
    </w:p>
    <w:p>
      <w:pPr>
        <w:pStyle w:val="Normal"/>
        <w:rPr/>
      </w:pPr>
      <w:r>
        <w:rPr/>
        <w:t>四、勤政廉政，加强党风廉政建设</w:t>
      </w:r>
    </w:p>
    <w:p>
      <w:pPr>
        <w:pStyle w:val="Normal"/>
        <w:rPr/>
      </w:pPr>
      <w:r>
        <w:rPr/>
        <w:t>认真履行党建第一责任人职责，切实将廉政建设作为党组织的重要工作，认真落实党风廉政建设责任制，加强对社区党员干部进行经常性的党性、党风、党纪教育和廉洁教育，切实维护群众利益，认真解决损害群众利益的问题，努力营造和谐社区环境。带头贯彻落实党的民主集中制，坚持重大问题集中讨论决定，不搞少数人说了算。带头学习并遵守《廉政准则》，按照“八个禁止”、“五十二个”不准，规范自己的行为，自觉接受社区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在区委的正确领导和大力支持下，在海兰街党工委的帮助指导下，基层党建工作取得了一定的成绩，但还存在一些问题和差距，主要表现在：一是党建工作进展不平衡，“两新”组织党建工作还存在薄弱环节</w:t>
      </w:r>
      <w:r>
        <w:rPr/>
        <w:t>;</w:t>
      </w:r>
      <w:r>
        <w:rPr/>
        <w:t>二是社区党组织社会管理作用不突出，服务居民意识还有待加强</w:t>
      </w:r>
      <w:r>
        <w:rPr/>
        <w:t>;</w:t>
      </w:r>
      <w:r>
        <w:rPr/>
        <w:t>三是个别在职党员进社区服务意识不强，双重管理存在一定的难度</w:t>
      </w:r>
      <w:r>
        <w:rPr/>
        <w:t>;</w:t>
      </w:r>
      <w:r>
        <w:rPr/>
        <w:t>四是离退休党员年龄大、身体弱，参加社区活动不积极</w:t>
      </w:r>
      <w:r>
        <w:rPr/>
        <w:t>;</w:t>
      </w:r>
      <w:r>
        <w:rPr/>
        <w:t>五是社区没有党员活动室，组织党员开展活动难度较大</w:t>
      </w:r>
      <w:r>
        <w:rPr/>
        <w:t>;</w:t>
      </w:r>
      <w:r>
        <w:rPr/>
        <w:t>六是大学生党员流动性大，参与社区建设意识不强。下一步，我们将按照区委的部署，紧紧围绕中心工作，抓基层打基础，抓班子带队伍，抓亮点求突破，抓创新增活力，努力创出一条具有社区自己特色的党建工作新路子，为推动全区经济社会科学跨越式发展提供坚强的组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