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自我鉴定范文"/>
      <w:r>
        <w:rPr/>
        <w:t>大学班主任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春天，学院讨论在学生中设置学术型班导师制度，每十几个学生配备一名专业教师做学业上的指导。计算机专业率先执行。我当时发言，觉得如果配备了专业导师，就应该取消班主任，因为班主任的工作与专业导师的工作之间有很大的交集，班级同学生活上的事情，比如开班会，就交给相应分管的辅导员来做即可，这样既节约了发放的薪酬又避免了人员的浪费。但是我的这个建议遭到了王博的反对，他说，下学期你来当个班主任，体会体会班主任的工作。</w:t>
      </w:r>
      <w:r>
        <w:rPr/>
        <w:t>20xx</w:t>
      </w:r>
      <w:r>
        <w:rPr/>
        <w:t>年</w:t>
      </w:r>
      <w:r>
        <w:rPr/>
        <w:t>9</w:t>
      </w:r>
      <w:r>
        <w:rPr/>
        <w:t>月，学生军训结束。院里安排新生入学考试监考，我被安排的是</w:t>
      </w:r>
      <w:r>
        <w:rPr/>
        <w:t>xx2-2</w:t>
      </w:r>
      <w:r>
        <w:rPr/>
        <w:t>班。之后我和徐莉苹老师、段玉倩老师商量分班。大家一致认为，给哪个班监考就给哪个班做班主任，不必抓阄</w:t>
      </w:r>
      <w:r>
        <w:rPr/>
        <w:t>(</w:t>
      </w:r>
      <w:r>
        <w:rPr/>
        <w:t>通常的做法都是抓阄的</w:t>
      </w:r>
      <w:r>
        <w:rPr/>
        <w:t>)</w:t>
      </w:r>
      <w:r>
        <w:rPr/>
        <w:t>。我们当时的想法都是觉得哪个班都一样。就这样，在计算机学院的新生入学典礼上，我和班级同学见面了。就这样，我来烟台大学的第七个年头，开始了我的第一次当班主任的生涯。</w:t>
      </w:r>
    </w:p>
    <w:p>
      <w:pPr>
        <w:pStyle w:val="Normal"/>
        <w:rPr/>
      </w:pPr>
      <w:r>
        <w:rPr/>
        <w:t>一年级的宗旨是同学之间及同学与我之间互相熟悉，多多交流，建立感情基础。让大家认识大学，适应大学生活。热爱自己的学校，树立理想和自己的学习目标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中秋节，开了第一个班会。中秋节联欢会。组织策划人是葛祥雨。当时有三个负责人：庞为光、裴晓明和杨立文。负责人里我第一个认识的是庞为光。而我认识的第一个同学是刘袁。</w:t>
      </w:r>
    </w:p>
    <w:p>
      <w:pPr>
        <w:pStyle w:val="Normal"/>
        <w:rPr/>
      </w:pPr>
      <w:r>
        <w:rPr/>
        <w:t>选举了班委，班长裴晓明，副班长庞为光，团支书王娜。当时对大家都不熟悉，是采纳了栾婧老师的一些意见。但当时，我定下了一个原则，就是班委挂科就必须无条件辞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7</w:t>
      </w:r>
      <w:r>
        <w:rPr/>
        <w:t>日国庆节返校，我们开了第二个班会，地点在体育公园的篮球场。同学们虽然不是太熟，不能玩的那么放得开。但看得出大家很快乐。这次的组织者是孙显信和于恒娜。</w:t>
      </w:r>
    </w:p>
    <w:p>
      <w:pPr>
        <w:pStyle w:val="Normal"/>
        <w:rPr/>
      </w:pPr>
      <w:r>
        <w:rPr/>
        <w:t>20xx</w:t>
      </w:r>
      <w:r>
        <w:rPr/>
        <w:t>年的元旦，我们班在七餐开了元旦晚会，主要内容是包饺子。看着千奇百怪的饺子的形状，每个人被涂了面粉的脸上充满了欢乐。</w:t>
      </w:r>
    </w:p>
    <w:p>
      <w:pPr>
        <w:pStyle w:val="Normal"/>
        <w:rPr/>
      </w:pPr>
      <w:r>
        <w:rPr/>
        <w:t>一年级第一学期在我的倡议下，办了一个“转遍图书馆，读一本好书”的活动。要求每个宿舍出一名同学在班会上推荐一本好书，介绍自己的读书心得。这个活动最后的那个推荐会我没有参加，据说，大家没有认真准备，反响一般。所以，现在想来，应该是三年来最失败的一次活动。</w:t>
      </w:r>
    </w:p>
    <w:p>
      <w:pPr>
        <w:pStyle w:val="Normal"/>
        <w:rPr/>
      </w:pPr>
      <w:r>
        <w:rPr/>
        <w:t>大一的第二个学期，开学了，还有一部分同学我不熟悉，甚至叫不准名字。于是，一开学，就看着名字找人谈话。谈话的结果是情况了解了，人也熟悉了。熟悉的好处是，一、容易做工作</w:t>
      </w:r>
      <w:r>
        <w:rPr/>
        <w:t>;</w:t>
      </w:r>
      <w:r>
        <w:rPr/>
        <w:t>二、班级的事无论大小瞒不了我，总是会有人告诉我</w:t>
      </w:r>
      <w:r>
        <w:rPr/>
        <w:t>;</w:t>
      </w:r>
      <w:r>
        <w:rPr/>
        <w:t>三、在我后来越来越成型的班主任计划</w:t>
      </w:r>
      <w:r>
        <w:rPr/>
        <w:t>(</w:t>
      </w:r>
      <w:r>
        <w:rPr/>
        <w:t>一开始是没有的</w:t>
      </w:r>
      <w:r>
        <w:rPr/>
        <w:t>)</w:t>
      </w:r>
      <w:r>
        <w:rPr/>
        <w:t>中，一旦有适合某位同学的安排，我就会自然地想到他，也容易达成某种默契，我和他们之间很容易获得信任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启动了“我的大学我的班”演讲比赛。我是个新班主任，学工组要求新生每周开一次班会。我不知道有什么内容可讲。我自己参加过演讲比赛，我知道一个人，当他有勇气站在人前表达自己，这是怎样的一个能力。这种能力在大学里如果没有锻炼的话，很多人就再也没有机会了。</w:t>
      </w:r>
      <w:r>
        <w:rPr/>
        <w:t>48</w:t>
      </w:r>
      <w:r>
        <w:rPr/>
        <w:t>个同学，个个要求写演讲稿，要求脱稿演讲，现在想来对他们也是很有压力的。而我的工作还要审查他们写的稿子。我的可怜的中文基础呀</w:t>
      </w:r>
      <w:r>
        <w:rPr/>
        <w:t>!</w:t>
      </w:r>
      <w:r>
        <w:rPr/>
        <w:t>但很明显，很多同学在这次演讲比赛中脱颖而出了。像张叶琦的斐然文采、李本然的卓越口才、冯晶晶的超级自信、葛祥雨的英文原版。以至于后来的很多次活动，李本然和冯晶晶都是班里的当家主持人。演讲比赛的稿子我每一篇都直接发到我的博客上了。班里每一个同学从百度上打出自己的名字搜索的时候，第一篇就是自己的演讲稿。我想，只要网站不关闭，他们会记住自己当初入学的理想，记一辈子的。这是他们优秀人生的开始。</w:t>
      </w:r>
    </w:p>
    <w:p>
      <w:pPr>
        <w:pStyle w:val="Normal"/>
        <w:rPr/>
      </w:pPr>
      <w:r>
        <w:rPr/>
        <w:t>20xx</w:t>
      </w:r>
      <w:r>
        <w:rPr/>
        <w:t>年的暑假，是大学的第一个暑假。我觉得上大学是一个人独立人生的开始。我开始怂恿他们组建社会实践队，深入社会进行社会实践。这样，以于恒娜为队长、葛祥雨为副队，主题为“山东地区自动化技术应用状况调研”的活动就开始了。刚上大学的他们遇事还很青涩，刚刚遇到困难，就开始打退堂鼓。有些同学陆续回家了。我干预了这件事，认为一个人做事应该有始有终，多做调查才可能有相对合理的结论。只去了一个企业就被打击得心灰意冷，那就什么事都做不成了。一部分留在这里的同学坚持下来，完成了这项工作。暑假过后，经过学校答辩，我们班的社会实践队被评为校级优秀。可惜的是由于没有做社会宣传，没有推荐到省级。现在想来，是我没有经验。如果再带班的话，这方面就会早做计划了。</w:t>
      </w:r>
    </w:p>
    <w:p>
      <w:pPr>
        <w:pStyle w:val="Normal"/>
        <w:rPr/>
      </w:pPr>
      <w:r>
        <w:rPr/>
        <w:t>大一的一个学年，我们班的学习成绩和总评成绩专业第一，马金磊同学获得了国家奖学金。杨立文、朱世浩、张登超同学获得了国家励志奖学金。专业前十中我们班占了六名。我们的奖学金最多，挂科率最低。新生篮球赛第三名，拔河比赛第三名。话剧比赛进入复赛。班级被评为优良学风班。可惜没有得到红旗团支部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有人开始说，自动化历年来一班最好的神话被我给打破了。其实，我觉得，是我的学生们争气。第一学期，裴晓明告诉我说，我们班的学习成绩最好的时候，我真的不大相信。实际上，一年级，对于他们的学习，我没有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