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什么是请示"/>
      <w:r>
        <w:rPr/>
        <w:t>公文写作：什么是请示</w:t>
      </w:r>
      <w:bookmarkEnd w:id="0"/>
    </w:p>
    <w:p>
      <w:pPr>
        <w:pStyle w:val="Normal"/>
        <w:rPr/>
      </w:pPr>
      <w:r>
        <w:rPr/>
        <w:t>请示与报告虽然文种不同，但两者之间仍有某些相同这处。</w:t>
      </w:r>
    </w:p>
    <w:p>
      <w:pPr>
        <w:pStyle w:val="Normal"/>
        <w:rPr/>
      </w:pPr>
      <w:r>
        <w:rPr/>
        <w:t>1.</w:t>
      </w:r>
      <w:r>
        <w:rPr/>
        <w:t>主送单位相同。请示、报告的主送单位都是上级机关。因此，两者都是上行文，都是下级机关向上级机关呈送的报请性公文。</w:t>
      </w:r>
    </w:p>
    <w:p>
      <w:pPr>
        <w:pStyle w:val="Normal"/>
        <w:rPr/>
      </w:pPr>
      <w:r>
        <w:rPr/>
        <w:t>2.</w:t>
      </w:r>
      <w:r>
        <w:rPr/>
        <w:t>行文手法相同。请示、报告都是用具体的事实和确凿的数据行文，禁言过其实，弄虚作假，混淆上级机关视听。</w:t>
      </w:r>
    </w:p>
    <w:p>
      <w:pPr>
        <w:pStyle w:val="Normal"/>
        <w:rPr/>
      </w:pPr>
      <w:r>
        <w:rPr/>
        <w:t>3.</w:t>
      </w:r>
      <w:r>
        <w:rPr/>
        <w:t>表达方式相同。请示、报告都要求把有关事实叙述得清楚明白，这种叙述并非记流水账式的罗列材料，而是对有关事实进行系统的归纳和概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用语要求相同。请示、报告都是处理问题、指导工作的依据，使用语言时都要求通俗易懂，一目了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