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嫁女儿父亲讲话稿范文"/>
      <w:r>
        <w:rPr/>
        <w:t>嫁女儿父亲讲话稿范文</w:t>
      </w:r>
      <w:bookmarkEnd w:id="0"/>
    </w:p>
    <w:p>
      <w:pPr>
        <w:pStyle w:val="Normal"/>
        <w:rPr/>
      </w:pPr>
      <w:r>
        <w:rPr/>
        <w:t>女士们先生们</w:t>
      </w:r>
      <w:r>
        <w:rPr/>
        <w:t>:</w:t>
      </w:r>
      <w:r>
        <w:rPr/>
        <w:t>大家好</w:t>
      </w:r>
      <w:r>
        <w:rPr/>
        <w:t>!</w:t>
      </w:r>
    </w:p>
    <w:p>
      <w:pPr>
        <w:pStyle w:val="Normal"/>
        <w:rPr/>
      </w:pPr>
      <w:r>
        <w:rPr/>
        <w:t>今天是我女儿和女婿的大日子。首先，我要向所有的来宾表示热烈的欢迎和诚挚的感谢。同时，我想向这两个年轻人表达我最美好的祝愿，祝他们爱情和婚姻幸福。</w:t>
      </w:r>
    </w:p>
    <w:p>
      <w:pPr>
        <w:pStyle w:val="Normal"/>
        <w:rPr/>
      </w:pPr>
      <w:r>
        <w:rPr/>
        <w:t>婚姻是爱情的升华，是双方生命的确认。婚姻是一种契约，它不仅需要温暖和浪漫，还需要责任、适度的理解和爱。成熟的爱情意味着走进婚姻的殿堂，建立一个幸福的家庭。</w:t>
      </w:r>
    </w:p>
    <w:p>
      <w:pPr>
        <w:pStyle w:val="Normal"/>
        <w:rPr/>
      </w:pPr>
      <w:r>
        <w:rPr/>
        <w:t>此时，作为父母，我们很高兴看到你的今天，成长，成熟和成功。我们真诚地希望你们将来能够互相尊重、爱护、理解和帮助。无论富有还是贫穷，无论健康还是疾病，你们都应该专一并且互相忠诚。永远相爱，彼此有亲和力。在人生的道路上，和我一起飞翔。</w:t>
      </w:r>
    </w:p>
    <w:p>
      <w:pPr>
        <w:pStyle w:val="Normal"/>
        <w:rPr/>
      </w:pPr>
      <w:r>
        <w:rPr/>
        <w:t>最后，我想再次感谢这里所有的家人和朋友。祝你婚姻幸福，家庭幸福，事业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