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小洞天的导游词"/>
      <w:r>
        <w:rPr/>
        <w:t>海南大小洞天的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来到大小洞天风景区观光游览。大小洞天风景区位于三亚市区以西</w:t>
      </w:r>
      <w:r>
        <w:rPr/>
        <w:t>40</w:t>
      </w:r>
      <w:r>
        <w:rPr/>
        <w:t>千米的南山西南隅，总面积为</w:t>
      </w:r>
      <w:r>
        <w:rPr/>
        <w:t>22.5</w:t>
      </w:r>
      <w:r>
        <w:rPr/>
        <w:t>平方千米，景区已有</w:t>
      </w:r>
      <w:r>
        <w:rPr/>
        <w:t>800</w:t>
      </w:r>
      <w:r>
        <w:rPr/>
        <w:t>多年历史，是著名的道教文化风景区，也是海南省历史最悠久的风景名胜之一。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三亚市南山大小洞天旅游区经国家旅游局正式批准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朋友，大小洞天风景区以其秀丽的海景、山景和石景号称琼崖第一山水名胜。风景区内至今仍有小洞天、钓台、海山奇观、仙人足、试剑峰等历代诗文摩崖石刻。山、海、林、泉是构成一个旅游名胜必不可少的条件。这里，崖州湾绵延百里，碧波万顷</w:t>
      </w:r>
      <w:r>
        <w:rPr/>
        <w:t>;</w:t>
      </w:r>
      <w:r>
        <w:rPr/>
        <w:t>鳌山云深林翠，岩奇洞幽</w:t>
      </w:r>
      <w:r>
        <w:rPr/>
        <w:t>;</w:t>
      </w:r>
      <w:r>
        <w:rPr/>
        <w:t>海岸遍布鬼斧神工，肖形状物之大小石群</w:t>
      </w:r>
      <w:r>
        <w:rPr/>
        <w:t>;</w:t>
      </w:r>
      <w:r>
        <w:rPr/>
        <w:t>山海之间宛如一幅古朴雄壮的长卷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宋代开始，大小洞天就以崖州八景闻名海南，这些都是摄影镜头下的一道道亮丽的风景，吸引了众多摄影爱好者于此采风。每年大小洞天都会举办各种摄影大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