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优秀作文600字十篇"/>
      <w:r>
        <w:rPr/>
        <w:t>《西游记》读书心得优秀作文</w:t>
      </w:r>
      <w:r>
        <w:rPr/>
        <w:t>600</w:t>
      </w:r>
      <w:r>
        <w:rPr/>
        <w:t>字十篇</w:t>
      </w:r>
      <w:bookmarkEnd w:id="0"/>
    </w:p>
    <w:p>
      <w:pPr>
        <w:pStyle w:val="Normal"/>
        <w:rPr/>
      </w:pPr>
      <w:r>
        <w:rPr/>
        <w:t>今年暑假，我读完了《西游记》这本书。它是著名作家吴承恩先生著作的一部长篇小说。内容主要讲了四个和尚西天取经的故事。他们分别是一心向佛的唐僧，神通广大的齐天大圣孙悟空，好吃懒做的猪八戒，憨厚老实的沙和尚，师徒四人前往西天大雷音寺寻取真经，一路上历尽千辛万苦，最终求得真经。《西游记》包含许多故事，其中我最喜欢的还是孙悟空拜师学艺的事。</w:t>
      </w:r>
    </w:p>
    <w:p>
      <w:pPr>
        <w:pStyle w:val="Normal"/>
        <w:rPr/>
      </w:pPr>
      <w:r>
        <w:rPr/>
        <w:t>猴王担心死后无法继续过自由自在的生活，便决定寻求长生之法。猴王四处寻找神仙，他漂洋过海，游历四方，终于在斜月三星洞内找到了菩提祖师。他诚心拜师，祖师给他取名为孙悟空，从此学习道法。这一学就是</w:t>
      </w:r>
      <w:r>
        <w:rPr/>
        <w:t>7</w:t>
      </w:r>
      <w:r>
        <w:rPr/>
        <w:t>年。一天，祖师问他修什么正果，当悟空得知祖师的道法不得长生不老时，便都不学，祖师使用暗语告诉悟空传他长生之法。又教他七十二变和筋斗云等本领。</w:t>
      </w:r>
    </w:p>
    <w:p>
      <w:pPr>
        <w:pStyle w:val="Normal"/>
        <w:rPr/>
      </w:pPr>
      <w:r>
        <w:rPr/>
        <w:t>我被孙悟空持之以恒的精神深深地感动了。他为了提高自己的技能，不远万里、不辞辛苦，花了十几年的时间，走了十万八千里，寻师访道，找到了祖师后又刻苦学习，从打扫庭院、运水种树等最细小的事学起，坚持了整整七年。孙悟空不仅刻苦，而且很聪明，解开了祖师的暗语，才得到了长生之法。他的悟性也很强，不但学会了长生之法，还学会了七十二般变化和筋斗云。孙悟空虽然十分聪明，又努力，但有些骄傲自大，在师弟们面前卖弄七十二变和筋斗云的法力，被祖师逐出师门，被佛祖压在了五行山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对孙悟空学艺时的评价，如果你们想知道更多关于他的故事，就自己读一遍《西游记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