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介绍信怎么样"/>
      <w:r>
        <w:rPr/>
        <w:t>英语作文介绍信怎么样</w:t>
      </w:r>
      <w:bookmarkEnd w:id="0"/>
    </w:p>
    <w:p>
      <w:pPr>
        <w:pStyle w:val="Normal"/>
        <w:rPr/>
      </w:pPr>
      <w:r>
        <w:rPr/>
        <w:t>DearSirorMadame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doingsportsandreadinginmyfreetime.myfavoritesportisbasketball.ioftenplaybasketballwithmyclassmatesafterschoolandplaywithmyfriendsonweekends.ilikeplayingbasketballbecauseitcanmakemestrongandhealth.wheniplaybasketball,iforgetallmyworriesandicanmakelotsoffriendswhohavethesameinterest.intheeveningwhenifinishdoingmyhomework,ilikereadingbecauseicangetlotsofknowledgefrombooksandthebookscantellmemoreaboutchinaandtheworld.booksareourbestfriendsandtheycanopenoureyes,too.ilikeallkindsofbooks,storybook,novelsandso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