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毛概社会实践调查报告关于农村女子受教育情况"/>
      <w:r>
        <w:rPr/>
        <w:t>毛概社会实践调查报告：关于农村女子受教育情况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生产发展，生活宽裕，乡风文明，村容整洁，管理民主”是社会主义新农村建设的二十字方针，科技是第一生产力，教育则是农村脱贫致富的根本。为了进一步宣传党中央关于建设社会主义新农村的有关政策，实践“三个代表”的重要思想，贯彻胡锦涛</w:t>
      </w:r>
      <w:r>
        <w:rPr/>
        <w:t>6.25</w:t>
      </w:r>
      <w:r>
        <w:rPr/>
        <w:t>的重要讲话精神，大力推进科教兴农，关注八闽巨变，感受和谐社会，了解农村教育现状，尤其是发现农村女子教育存在的问题，让更多的农村女子享受平等的受教育权利，我所参加的福建农林大学艺术学院、园林学院</w:t>
      </w:r>
      <w:r>
        <w:rPr/>
        <w:t>(</w:t>
      </w:r>
      <w:r>
        <w:rPr/>
        <w:t>合署</w:t>
      </w:r>
      <w:r>
        <w:rPr/>
        <w:t>)</w:t>
      </w:r>
      <w:r>
        <w:rPr/>
        <w:t>漳平市溪南镇“三个代表”暑期实践队对此展开了以“农村女子受教育情况”为主题的问卷调查。</w:t>
      </w:r>
      <w:r>
        <w:rPr>
          <w:b/>
        </w:rPr>
        <w:t>一、调查对象与方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