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务工作精选范文"/>
      <w:r>
        <w:rPr/>
        <w:t>村党务工作精选范文</w:t>
      </w:r>
      <w:bookmarkEnd w:id="0"/>
    </w:p>
    <w:p>
      <w:pPr>
        <w:pStyle w:val="Normal"/>
        <w:rPr/>
      </w:pPr>
      <w:r>
        <w:rPr/>
        <w:t>2019</w:t>
      </w:r>
      <w:r>
        <w:rPr/>
        <w:t>年来，</w:t>
      </w:r>
      <w:r>
        <w:rPr/>
        <w:t>XX</w:t>
      </w:r>
      <w:r>
        <w:rPr/>
        <w:t>局党委根据《的通知》</w:t>
      </w:r>
      <w:r>
        <w:rPr/>
        <w:t>()</w:t>
      </w:r>
      <w:r>
        <w:rPr/>
        <w:t>的要求，严格按照</w:t>
      </w:r>
      <w:r>
        <w:rPr/>
        <w:t>XXX</w:t>
      </w:r>
      <w:r>
        <w:rPr/>
        <w:t>局的有关指示精神，严格遵守中心组学习制度，积极探索增强学习效果的新途径、新方法，不断加强和改进中心组学习的着眼点和立足点，紧密结合各项工作实际，结合各自分工，不断加强中心组成员的政治理论学习，紧紧围绕提高中心组成员理论素养，提高领导水平和决策水平，增强领导班子的凝聚力和战斗力来开展中心组理论学习工作，努力将政治理论转化为工作的精神动力，指导具体工作实践。</w:t>
      </w:r>
    </w:p>
    <w:p>
      <w:pPr>
        <w:pStyle w:val="Normal"/>
        <w:rPr/>
      </w:pPr>
      <w:r>
        <w:rPr/>
        <w:t>一、学习情况</w:t>
      </w:r>
    </w:p>
    <w:p>
      <w:pPr>
        <w:pStyle w:val="Normal"/>
        <w:rPr/>
      </w:pPr>
      <w:r>
        <w:rPr/>
        <w:t>2019</w:t>
      </w:r>
      <w:r>
        <w:rPr/>
        <w:t>年来，</w:t>
      </w:r>
      <w:r>
        <w:rPr/>
        <w:t>XX</w:t>
      </w:r>
      <w:r>
        <w:rPr/>
        <w:t>局高度重视党委中心组学习工作，结合本局实际，及时制定下发了《党委理论学习中心组</w:t>
      </w:r>
      <w:r>
        <w:rPr/>
        <w:t>2019</w:t>
      </w:r>
      <w:r>
        <w:rPr/>
        <w:t>年学习计划》，并严格按照学习计划精心组织党委理论学习中心组成员采取集中学习和分散自学的方式深入学习了十九大报告、全国两会精神、中央经济工作会议精神、习近平关于依法治国的重要论述、习近平总书记全面深化改革重要思想的深刻内涵，学习了《贯彻落实十八届中央政治局关于改进工作作风、密切联系群众的八项规定实施细则》、《中国共产党第十九届中央委员会第二次全体会议公报》、《中华人民共和国宪法修正案》、《中国共产党章程》、新修订的《中国共产党纪律处分条例》解读、</w:t>
      </w:r>
      <w:r>
        <w:rPr/>
        <w:t>XXX</w:t>
      </w:r>
      <w:r>
        <w:rPr/>
        <w:t>局领导在</w:t>
      </w:r>
      <w:r>
        <w:rPr/>
        <w:t>2019</w:t>
      </w:r>
      <w:r>
        <w:rPr/>
        <w:t>年年中工作会议上的讲话。在学习过程中，局党委中心组围绕党建工作大局，不断丰富学习内容，改进学习的形式和方式，从增强党委中心组学习的针对性和实效性入手，严格执行学习考勤制度、学习档案制度，深入开展中心组理论学习，对每次的学习进行考勤记录，存入学习档案，从而确保了学习质量和学习效果，保证了各项学习任务落到实处，截止到目前，</w:t>
      </w:r>
      <w:r>
        <w:rPr/>
        <w:t>XX</w:t>
      </w:r>
      <w:r>
        <w:rPr/>
        <w:t>局党委中心组共集体组织学习了</w:t>
      </w:r>
      <w:r>
        <w:rPr/>
        <w:t>8</w:t>
      </w:r>
      <w:r>
        <w:rPr/>
        <w:t>次，其中有</w:t>
      </w:r>
      <w:r>
        <w:rPr/>
        <w:t>4</w:t>
      </w:r>
      <w:r>
        <w:rPr/>
        <w:t>次是集中学习研讨。</w:t>
      </w:r>
    </w:p>
    <w:p>
      <w:pPr>
        <w:pStyle w:val="Normal"/>
        <w:rPr/>
      </w:pPr>
      <w:r>
        <w:rPr/>
        <w:t>二、主要做法</w:t>
      </w:r>
    </w:p>
    <w:p>
      <w:pPr>
        <w:pStyle w:val="Normal"/>
        <w:rPr/>
      </w:pPr>
      <w:r>
        <w:rPr/>
        <w:t>(</w:t>
      </w:r>
      <w:r>
        <w:rPr/>
        <w:t>一</w:t>
      </w:r>
      <w:r>
        <w:rPr/>
        <w:t>)</w:t>
      </w:r>
      <w:r>
        <w:rPr/>
        <w:t>加强制度建设，统筹安排理论学习。</w:t>
      </w:r>
    </w:p>
    <w:p>
      <w:pPr>
        <w:pStyle w:val="Normal"/>
        <w:rPr/>
      </w:pPr>
      <w:r>
        <w:rPr/>
        <w:t>XX</w:t>
      </w:r>
      <w:r>
        <w:rPr/>
        <w:t>局把理论中心组学习的制度建设，作为加强和改进理论学习的重要前提，持之以恒，常抓不懈，</w:t>
      </w:r>
      <w:r>
        <w:rPr/>
        <w:t>XX</w:t>
      </w:r>
      <w:r>
        <w:rPr/>
        <w:t>局在今年年初就以党委文件形式制定了《党委理论学习中心组</w:t>
      </w:r>
      <w:r>
        <w:rPr/>
        <w:t>2019</w:t>
      </w:r>
      <w:r>
        <w:rPr/>
        <w:t>年学习计划》，对</w:t>
      </w:r>
      <w:r>
        <w:rPr/>
        <w:t>2019</w:t>
      </w:r>
      <w:r>
        <w:rPr/>
        <w:t>年四个季度的学习专题、专题发言人、学习秘书、学习方式和具体要求做出了详细的安排。每个季度局党委分解制定党委中心组、中层干部、党员、普通员工政治理论学习安排，并提前将本季度学习计划、学习通知和学习资料下发到每一位中心组成员手中，使参加学习的中心组成员有充裕的时间安排好其他工作，避免工学矛盾，搞好自学，做好学习准备。严格执行考勤制度，要求中心组成员自觉遵守学习时间和学习纪律，妥善处理工学矛盾，严格执行请假和签到制度，因工作无法参加学习的，必须事先请假、事后进行补课，确保党委中心组成员的出勤率均在</w:t>
      </w:r>
      <w:r>
        <w:rPr/>
        <w:t>90%</w:t>
      </w:r>
      <w:r>
        <w:rPr/>
        <w:t>以上。在中心组学习中，根据需要及时征订、购买理论书籍以及辅导材料，或者收集整理相关报刊资料，把学习内容与时事政策结合起来、与工作实际结合起来。</w:t>
      </w:r>
    </w:p>
    <w:p>
      <w:pPr>
        <w:pStyle w:val="Normal"/>
        <w:rPr/>
      </w:pPr>
      <w:r>
        <w:rPr/>
        <w:t>(</w:t>
      </w:r>
      <w:r>
        <w:rPr/>
        <w:t>二</w:t>
      </w:r>
      <w:r>
        <w:rPr/>
        <w:t>)</w:t>
      </w:r>
      <w:r>
        <w:rPr/>
        <w:t>创新学习形式，努力提高学习质量。</w:t>
      </w:r>
    </w:p>
    <w:p>
      <w:pPr>
        <w:pStyle w:val="Normal"/>
        <w:rPr/>
      </w:pPr>
      <w:r>
        <w:rPr/>
        <w:t>局党委从增强理论中心组学习的吸引力，努力提高学习质量出发，在良好的学习风气和长期的理论学习实践中，进行了新的探索和尝试，取得了好的学习效果，走出了一条新老学习形式相结合的理论中心组学习的新路子。一是坚持学习内容与形势相结合。针对阶段性工作需要，根据不同的学习内容，选择具体的学习方法，坚持集中与分散学习相结合，以集中学习为主，辅以专题讲座、视听教学、多媒体教学、典型教育、案例分析、学习心得交流、观看电教片、成果展示等多种形式改进中心组学习方法。在此基础上，在学习党的方针政策，党章党史党纪党情相关内容的基础上，领学人员还将与本行业息息相关的精神文明建设、党风廉政建设、法律法规、安全生产、财务知识或者自己分管的业务知识等各项内容融合进党委中心组集中学习内容里，做到各块知识的互融共进。公司党委还充分利用幸福南网微信平台和微信客户端，督促中心组成员参加在线学习、移动课堂学习，让中心组成员最大限度地随时随地进行学习，形成“学习—提高素质—创新工作—推动发展”的良好机制。二是认真召开学习研讨会，保证学习研讨质量。在召开的每季度学习研讨会之前，</w:t>
      </w:r>
      <w:r>
        <w:rPr/>
        <w:t>XX</w:t>
      </w:r>
      <w:r>
        <w:rPr/>
        <w:t>局都严格按照年度计划安排和季度计划安排，对季度学习研讨工作进行认真的准备，提前半个多月就下发学习研讨通知和会前自学资料，要求专题发言人围绕研讨主题认真撰写发言提纲，要求中心组成员在会前认真开展自学，局党建人事部对专题发言人报送的发言材料认真把关，及时向</w:t>
      </w:r>
      <w:r>
        <w:rPr/>
        <w:t>XXX</w:t>
      </w:r>
      <w:r>
        <w:rPr/>
        <w:t>局报备准备情况。在学习研讨会上，局党委中心组对必学篇目认真开展集中学习，在开展集中学习的基础上，确定为专题发言人的中心组成员围绕主题认真进行发言，其他中心组成员作补充发言，每位中心组成员的发言都紧扣主题，既谈了学习体会、思想认识，又结合自己分管的领域，谈了自己分管领域内存在的不足和问题以及下一步的整改思路和措施，总体来说，</w:t>
      </w:r>
      <w:r>
        <w:rPr/>
        <w:t>XX</w:t>
      </w:r>
      <w:r>
        <w:rPr/>
        <w:t>局召开的学习研讨会切实做到了学习有专题，讨论有重点，发言有质量。三是严抓党委中心组成员自学情况，督促检查中心组成员自学笔记。在集中学习之外，局党委要求每位中心组成员年初都要制定自学计划，利用工作之余严格按照自学计划开展自学，做好学习笔记，并在学习笔记里反映出学习的心得和体会。</w:t>
      </w:r>
    </w:p>
    <w:p>
      <w:pPr>
        <w:pStyle w:val="Normal"/>
        <w:rPr/>
      </w:pPr>
      <w:r>
        <w:rPr/>
        <w:t>(</w:t>
      </w:r>
      <w:r>
        <w:rPr/>
        <w:t>三</w:t>
      </w:r>
      <w:r>
        <w:rPr/>
        <w:t>)</w:t>
      </w:r>
      <w:r>
        <w:rPr/>
        <w:t>坚持把专题调研贯穿于中心组学习的全过程。</w:t>
      </w:r>
    </w:p>
    <w:p>
      <w:pPr>
        <w:pStyle w:val="Normal"/>
        <w:rPr/>
      </w:pPr>
      <w:r>
        <w:rPr/>
        <w:t>在党委中心组学习活动中，每年</w:t>
      </w:r>
      <w:r>
        <w:rPr/>
        <w:t>12</w:t>
      </w:r>
      <w:r>
        <w:rPr/>
        <w:t>月份，</w:t>
      </w:r>
      <w:r>
        <w:rPr/>
        <w:t>XX</w:t>
      </w:r>
      <w:r>
        <w:rPr/>
        <w:t>局要求各位班子成员要提交一篇高质量的调研报告，要求班子成员撰写的调研报告必须紧紧围绕局党委制定的调研主题和自己分管的工作来写。在调研工作中，领导班子成员有机地把学习、调研、决策和指导工作融为一体，根据</w:t>
      </w:r>
      <w:r>
        <w:rPr/>
        <w:t>XX</w:t>
      </w:r>
      <w:r>
        <w:rPr/>
        <w:t>局年初制定的基层党建联系点工作计划安排，主动深入到各基层单位，对基层联系点开展工作指导、督促检查、协调服务，切实为基层解决实际问题，为撰写调研报告提供依据。</w:t>
      </w:r>
    </w:p>
    <w:p>
      <w:pPr>
        <w:pStyle w:val="Normal"/>
        <w:rPr/>
      </w:pPr>
      <w:r>
        <w:rPr/>
        <w:t>(</w:t>
      </w:r>
      <w:r>
        <w:rPr/>
        <w:t>四</w:t>
      </w:r>
      <w:r>
        <w:rPr/>
        <w:t>)</w:t>
      </w:r>
      <w:r>
        <w:rPr/>
        <w:t>强化检查考核，将学习落到实处。</w:t>
      </w:r>
    </w:p>
    <w:p>
      <w:pPr>
        <w:pStyle w:val="Normal"/>
        <w:rPr/>
      </w:pPr>
      <w:r>
        <w:rPr/>
        <w:t>完善中心组学习的组织执行体系，强化制度执行，加强检查督促，通过学习内容、时间、人员“三落实”制度保证中心组的学习效果。其次，通过建立健全学习档案制度，规范中心组学习资料收集归档工作</w:t>
      </w:r>
      <w:r>
        <w:rPr/>
        <w:t>,</w:t>
      </w:r>
      <w:r>
        <w:rPr/>
        <w:t>把中心组的学习通知、学习计划、学习记录、举办专题讲座情况以及各中心组成员的学习计划及落实情况、集中学习的出勤情况、结合理论学习开展调研的情况、集中研讨时的发言质量、运用理论撰写的调研报告、学习笔记记录情况等统一纳入中心组建档范围，实行规范管理，全面、系统、动态、客观地掌握每一位中心组成员的学习情况。</w:t>
      </w:r>
    </w:p>
    <w:p>
      <w:pPr>
        <w:pStyle w:val="Normal"/>
        <w:rPr/>
      </w:pPr>
      <w:r>
        <w:rPr/>
        <w:t>三、取得的成效</w:t>
      </w:r>
    </w:p>
    <w:p>
      <w:pPr>
        <w:pStyle w:val="Normal"/>
        <w:rPr/>
      </w:pPr>
      <w:r>
        <w:rPr/>
        <w:t>一是中心组成员学以致用的实效性和针对性得到提高。中心组成员注重理论联系实际，能把在中心组学到的理论知识与工作实际结合起来，能用学到的理论指导自己的工作实践，提高了有效履行岗位职责的能力。</w:t>
      </w:r>
    </w:p>
    <w:p>
      <w:pPr>
        <w:pStyle w:val="Normal"/>
        <w:rPr/>
      </w:pPr>
      <w:r>
        <w:rPr/>
        <w:t>二是中心组成员的知识结构得到了互补共进。自开展党委中心组学习以来，中心组成员全方位地学习了政治理论知识、法律法规知识、科学文化知识、行政管理知识和业务知识，拓宽了自己的知识面，更新了自己的知识结构，提高了自身素质和工作能力，为创造性地开展工作奠定了扎实的理论功底和技术功底。</w:t>
      </w:r>
    </w:p>
    <w:p>
      <w:pPr>
        <w:pStyle w:val="Normal"/>
        <w:rPr/>
      </w:pPr>
      <w:r>
        <w:rPr/>
        <w:t>三是中心组成员开拓创新的精神得到体现。自参加党委中心组学习后，中心组成员摆脱了以往一些陈旧的不合时宜的观点、认识，在工作中，能用新知识、新理念武装自己的头脑，能及时转变观念，创新工作方法，增长自己的才干，提高自己的工作本领、工作效率和工作质量。</w:t>
      </w:r>
    </w:p>
    <w:p>
      <w:pPr>
        <w:pStyle w:val="Normal"/>
        <w:rPr/>
      </w:pPr>
      <w:r>
        <w:rPr/>
        <w:t>四、存在的不足</w:t>
      </w:r>
    </w:p>
    <w:p>
      <w:pPr>
        <w:pStyle w:val="Normal"/>
        <w:rPr/>
      </w:pPr>
      <w:r>
        <w:rPr/>
        <w:t>一是学习的针对性不强，学习与工作联系不紧，缺乏用理论学习指导具体工作的思维方式和能力。</w:t>
      </w:r>
    </w:p>
    <w:p>
      <w:pPr>
        <w:pStyle w:val="Normal"/>
        <w:rPr/>
      </w:pPr>
      <w:r>
        <w:rPr/>
        <w:t>二是学习形式单一，学习内容空泛枯燥，学习质量提高不大，学习效果不明显。</w:t>
      </w:r>
    </w:p>
    <w:p>
      <w:pPr>
        <w:pStyle w:val="Normal"/>
        <w:rPr/>
      </w:pPr>
      <w:r>
        <w:rPr/>
        <w:t>五、下步工作打算</w:t>
      </w:r>
    </w:p>
    <w:p>
      <w:pPr>
        <w:pStyle w:val="Normal"/>
        <w:widowControl/>
        <w:bidi w:val="0"/>
        <w:spacing w:before="180" w:after="180"/>
        <w:jc w:val="left"/>
        <w:rPr/>
      </w:pPr>
      <w:r>
        <w:rPr/>
        <w:t>在今后的党委中心组学习活动中，</w:t>
      </w:r>
      <w:r>
        <w:rPr/>
        <w:t>XX</w:t>
      </w:r>
      <w:r>
        <w:rPr/>
        <w:t>局将一如既往地严格执行《党委</w:t>
      </w:r>
      <w:r>
        <w:rPr/>
        <w:t>(</w:t>
      </w:r>
      <w:r>
        <w:rPr/>
        <w:t>党组</w:t>
      </w:r>
      <w:r>
        <w:rPr/>
        <w:t>)</w:t>
      </w:r>
      <w:r>
        <w:rPr/>
        <w:t>中心组理论学习制度》、《党委</w:t>
      </w:r>
      <w:r>
        <w:rPr/>
        <w:t>(</w:t>
      </w:r>
      <w:r>
        <w:rPr/>
        <w:t>党组</w:t>
      </w:r>
      <w:r>
        <w:rPr/>
        <w:t>)</w:t>
      </w:r>
      <w:r>
        <w:rPr/>
        <w:t>中心组理论学习业务指导书》，进一步加强对党委中心组学习制度的学习、理解和运用，始终把抓好党委中心组学习作为领导班子思想政治建设的重要内容，坚持学以致用、学用结合的方法，持之以恒地开展好党委中心组学习研讨。在学习方式上，不断创新、丰富学习载体，充分利用微课、研讨交流、业务培训、网上学习等，搭建中心组学习的平台，激发中心组成员的学习兴趣，提高学习质量，保证学习效果。强化中心组制度建设、学风建设和学习成果转化，在开展好中心组集中学习的基础上，跟踪检查学习制度的落实情况，认真整理学习档案，做好学习记录，抓好学习考勤管理，通过采取一些行之有效的措施，进一步提高领导班子的思想政治建设，提高中心组成员的整体素质和个人修养，提高领导班子的凝聚力和战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