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学生创意自我介绍"/>
      <w:r>
        <w:rPr/>
        <w:t>有关小学生创意自我介绍</w:t>
      </w:r>
      <w:bookmarkEnd w:id="0"/>
    </w:p>
    <w:p>
      <w:pPr>
        <w:pStyle w:val="Normal"/>
        <w:rPr/>
      </w:pPr>
      <w:r>
        <w:rPr/>
        <w:t>希望大家和我做朋友</w:t>
      </w:r>
      <w:r>
        <w:rPr/>
        <w:t>!</w:t>
      </w:r>
    </w:p>
    <w:p>
      <w:pPr>
        <w:pStyle w:val="Normal"/>
        <w:rPr/>
      </w:pPr>
      <w:r>
        <w:rPr/>
        <w:t>我是一个</w:t>
      </w:r>
      <w:r>
        <w:rPr/>
        <w:t>12</w:t>
      </w:r>
      <w:r>
        <w:rPr/>
        <w:t>岁的小男孩，体型不胖也不瘦，我有一双大眼睛和一个挺起的鼻子。我的爱好是打乒乓球和看书。</w:t>
      </w:r>
    </w:p>
    <w:p>
      <w:pPr>
        <w:pStyle w:val="Normal"/>
        <w:rPr/>
      </w:pPr>
      <w:r>
        <w:rPr/>
        <w:t>可能大家都喜欢打篮球吧</w:t>
      </w:r>
      <w:r>
        <w:rPr/>
        <w:t>?</w:t>
      </w:r>
      <w:r>
        <w:rPr/>
        <w:t>我可是个例外，我从小就不喜欢打篮球，因为打篮球又累又苦而且不好玩。我只喜欢那种既不消耗太多的体力，又有趣的运动。对，那就是打乒乓球。</w:t>
      </w:r>
    </w:p>
    <w:p>
      <w:pPr>
        <w:pStyle w:val="Normal"/>
        <w:rPr/>
      </w:pPr>
      <w:r>
        <w:rPr/>
        <w:t>我打乒乓球可是出了名的好，连爸爸也打不赢我。为什么我喜欢打乒乓球呢</w:t>
      </w:r>
      <w:r>
        <w:rPr/>
        <w:t>?</w:t>
      </w:r>
      <w:r>
        <w:rPr/>
        <w:t>因为打乒乓球可以锻炼你的腕力、臂力，也可以让你从中体会到打乒乓的乐趣。记得有一次，我和朋友去打乒乓球，我和他不知打了多久，我完全沉迷在了打乒乓球的乐趣中。直到朋友看了一眼手表，我才知道已经下午六点了</w:t>
      </w:r>
      <w:r>
        <w:rPr/>
        <w:t>!</w:t>
      </w:r>
      <w:r>
        <w:rPr/>
        <w:t>我急忙跑回家去，只见妈妈到处打着电话找我，爸爸在客厅里来回踱着步焦急地等待着。看我一回来，妈妈满眼泪花地抱着我，问我去哪儿啦</w:t>
      </w:r>
      <w:r>
        <w:rPr/>
        <w:t>?</w:t>
      </w:r>
      <w:r>
        <w:rPr/>
        <w:t>我这才知道原来他们以为我失踪了。</w:t>
      </w:r>
    </w:p>
    <w:p>
      <w:pPr>
        <w:pStyle w:val="Normal"/>
        <w:rPr/>
      </w:pPr>
      <w:r>
        <w:rPr/>
        <w:t>除了这项爱好外，我还喜欢看书。为什么呢</w:t>
      </w:r>
      <w:r>
        <w:rPr/>
        <w:t>?</w:t>
      </w:r>
      <w:r>
        <w:rPr/>
        <w:t>因为“书籍是人类进步的阶梯：是打开知识大门的金钥匙</w:t>
      </w:r>
      <w:r>
        <w:rPr/>
        <w:t>;</w:t>
      </w:r>
      <w:r>
        <w:rPr/>
        <w:t>是能照亮你人生航向的灯塔”。有一次，我在家里看百科全书，那时我已沉浸在书的世界中了，直到妈妈叫我吃饭了我才依依不舍地放开了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，在学习上有什么疑难都可以问我，我一定会义不容辞地告诉大家。我就是这样的一个人，希望大家来和我做朋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