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练车转让合同"/>
      <w:r>
        <w:rPr/>
        <w:t>教练车转让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方自愿将车牌号为：桂</w:t>
      </w:r>
      <w:r>
        <w:rPr/>
        <w:t>B****</w:t>
      </w:r>
      <w:r>
        <w:rPr/>
        <w:t>学教练车转让给乙方，经双方友好协商后，达成如下协议：</w:t>
      </w:r>
    </w:p>
    <w:p>
      <w:pPr>
        <w:pStyle w:val="Normal"/>
        <w:rPr/>
      </w:pPr>
      <w:r>
        <w:rPr/>
        <w:t>一、车辆登记信息</w:t>
      </w:r>
    </w:p>
    <w:p>
      <w:pPr>
        <w:pStyle w:val="Normal"/>
        <w:rPr/>
      </w:pPr>
      <w:r>
        <w:rPr/>
        <w:t>甲方将车牌号为：桂</w:t>
      </w:r>
      <w:r>
        <w:rPr/>
        <w:t>B****</w:t>
      </w:r>
      <w:r>
        <w:rPr/>
        <w:t>学教练车转让给乙方，车辆品牌为：捷达牌</w:t>
      </w:r>
      <w:r>
        <w:rPr/>
        <w:t>;</w:t>
      </w:r>
      <w:r>
        <w:rPr/>
        <w:t>车辆型号为：伙伴</w:t>
      </w:r>
      <w:r>
        <w:rPr/>
        <w:t>;</w:t>
      </w:r>
      <w:r>
        <w:rPr/>
        <w:t>车架号为：</w:t>
      </w:r>
      <w:r>
        <w:rPr/>
        <w:t>L************;</w:t>
      </w:r>
      <w:r>
        <w:rPr/>
        <w:t>发动机车号为：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二、转让价格</w:t>
      </w:r>
    </w:p>
    <w:p>
      <w:pPr>
        <w:pStyle w:val="Normal"/>
        <w:rPr/>
      </w:pPr>
      <w:r>
        <w:rPr/>
        <w:t>乙方购买甲方车辆牌号为桂桂</w:t>
      </w:r>
      <w:r>
        <w:rPr/>
        <w:t>B****</w:t>
      </w:r>
      <w:r>
        <w:rPr/>
        <w:t>学的全车款为人民币柒万柒仟元整</w:t>
      </w:r>
      <w:r>
        <w:rPr/>
        <w:t>(</w:t>
      </w:r>
      <w:r>
        <w:rPr/>
        <w:t>￥</w:t>
      </w:r>
      <w:r>
        <w:rPr/>
        <w:t>77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协议签订当天乙方以现金方式支付给甲方人民币柒万柒仟元整</w:t>
      </w:r>
      <w:r>
        <w:rPr/>
        <w:t>(</w:t>
      </w:r>
      <w:r>
        <w:rPr/>
        <w:t>￥</w:t>
      </w:r>
      <w:r>
        <w:rPr/>
        <w:t>77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将车牌号为桂</w:t>
      </w:r>
      <w:r>
        <w:rPr/>
        <w:t>B****</w:t>
      </w:r>
      <w:r>
        <w:rPr/>
        <w:t>学的车子交为乙方所有，该时间之前此车所发生的违法违规及经济纠纷等行为由甲方承担，之后由乙方承担，与甲方无关。</w:t>
      </w:r>
    </w:p>
    <w:p>
      <w:pPr>
        <w:pStyle w:val="Normal"/>
        <w:rPr/>
      </w:pPr>
      <w:r>
        <w:rPr/>
        <w:t>五、车辆手续移交</w:t>
      </w:r>
    </w:p>
    <w:p>
      <w:pPr>
        <w:pStyle w:val="Normal"/>
        <w:rPr/>
      </w:pPr>
      <w:r>
        <w:rPr/>
        <w:t>甲方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将车牌号为桂</w:t>
      </w:r>
      <w:r>
        <w:rPr/>
        <w:t>B****</w:t>
      </w:r>
      <w:r>
        <w:rPr/>
        <w:t>学教练车的行驶证、发票、购置本、够记证书等相关手续全部移交给乙方，乙方确认已全部收到该车证件、发票等相关手续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本协议经双方签字后即生效。</w:t>
      </w:r>
    </w:p>
    <w:p>
      <w:pPr>
        <w:pStyle w:val="Normal"/>
        <w:rPr/>
      </w:pPr>
      <w:r>
        <w:rPr/>
        <w:t>未尽事宜双方协商后解决，本协议书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