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职检讨书例文"/>
      <w:r>
        <w:rPr/>
        <w:t>失职检讨书例文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深刻的检讨，请陈总信任我。我今后一定认真努力地位公司做工作，为公司的发展献上自己微薄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