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的具体职责范本"/>
      <w:r>
        <w:rPr/>
        <w:t>财务助理的具体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日常收支的管理和核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室基本账务的核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收集和审核原始凭证，保证报销手续及原始单据的合法性、准确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登记现金、银行存款日记账并准确录入系统，按时编制银行存款余额调节表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出纳工作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操作财务软件、</w:t>
      </w:r>
      <w:r>
        <w:rPr/>
        <w:t>Excel</w:t>
      </w:r>
      <w:r>
        <w:rPr/>
        <w:t>、</w:t>
      </w:r>
      <w:r>
        <w:rPr/>
        <w:t>Word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记账要求字迹清晰、准确、及时，账目日清月结，报表编制准确、及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认真，态度端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了解国家财经政策和会计、税务法规，熟悉银行结算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