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扫黄打非工作会议领导讲话"/>
      <w:r>
        <w:rPr/>
        <w:t>扫黄打非工作会议领导讲话</w:t>
      </w:r>
      <w:bookmarkEnd w:id="0"/>
    </w:p>
    <w:p>
      <w:pPr>
        <w:pStyle w:val="Normal"/>
        <w:rPr/>
      </w:pPr>
      <w:r>
        <w:rPr/>
        <w:t>同志们：</w:t>
      </w:r>
    </w:p>
    <w:p>
      <w:pPr>
        <w:pStyle w:val="Normal"/>
        <w:rPr/>
      </w:pPr>
      <w:r>
        <w:rPr/>
        <w:t>这次会议，主要任务是深入贯彻省、市扫黄打非工作会议精神，进一步净化未成年人成长环境，对下一阶段扫黄打非和文化市场集中整治工作进行安排部署。今年以来，我市认真贯彻省市扫黄打非工作电视电话会议精神，精心部署，严密组织，深入开展了整顿“网吧”市场、查缴各类非法出版物、整顿歌舞娱乐场所等专项治理工作，取得了阶段性成果，主要表现在以下几个方面：一是各级领导高度重视。市主要领导多次过问扫黄打非工作，并多次就进一步搞好扫黄打非工作做出重要批示。各成员单位周密部署，认真组织。文化、公安、工商等部门的领导亲自带队督导检查，做到了严管、细查、明责、重罚。二是集中活动重点突出，效果明显。对全市印刷业进行了拉网式清查，同</w:t>
      </w:r>
      <w:r>
        <w:rPr/>
        <w:t>60</w:t>
      </w:r>
      <w:r>
        <w:rPr/>
        <w:t>家印刷企业签订了责任状</w:t>
      </w:r>
      <w:r>
        <w:rPr/>
        <w:t>;</w:t>
      </w:r>
      <w:r>
        <w:rPr/>
        <w:t>开展暑期网吧治理整顿，有关部门联合执法检查</w:t>
      </w:r>
      <w:r>
        <w:rPr/>
        <w:t>15</w:t>
      </w:r>
      <w:r>
        <w:rPr/>
        <w:t>次，暂扣主机</w:t>
      </w:r>
      <w:r>
        <w:rPr/>
        <w:t>99</w:t>
      </w:r>
      <w:r>
        <w:rPr/>
        <w:t>台，对消防不达标的</w:t>
      </w:r>
      <w:r>
        <w:rPr/>
        <w:t>3</w:t>
      </w:r>
      <w:r>
        <w:rPr/>
        <w:t>家网吧进行停业整顿，并对全市证照齐全的</w:t>
      </w:r>
      <w:r>
        <w:rPr/>
        <w:t>47</w:t>
      </w:r>
      <w:r>
        <w:rPr/>
        <w:t>家网吧进行集中培训，并签订了责任书</w:t>
      </w:r>
      <w:r>
        <w:rPr/>
        <w:t>;</w:t>
      </w:r>
      <w:r>
        <w:rPr/>
        <w:t>开展对歌舞厅等娱乐场所集中整顿整治活动，共查封无证经营歌舞厅</w:t>
      </w:r>
      <w:r>
        <w:rPr/>
        <w:t>13</w:t>
      </w:r>
      <w:r>
        <w:rPr/>
        <w:t>家，</w:t>
      </w:r>
      <w:r>
        <w:rPr/>
        <w:t>2</w:t>
      </w:r>
      <w:r>
        <w:rPr/>
        <w:t>家停业整顿，进一步规范了娱乐场所经营秩序。三是职能部门合力攻坚。全市文化、公安、工商等管理部门团结协作，密切配合，步调一致，合力攻坚，有力推动了扫黄打非工作的深入开展。</w:t>
      </w:r>
    </w:p>
    <w:p>
      <w:pPr>
        <w:pStyle w:val="Normal"/>
        <w:rPr/>
      </w:pPr>
      <w:r>
        <w:rPr/>
        <w:t>在各有关部门的共同努力下，我市扫黄打非工作取得了一些成绩，但我们也必须清醒地认识到当前我市扫黄打非工作、文化市场管理所面临的形势依然严峻，如地下黑网吧由城市向农村逐渐转移，有泛滥成灾的趋势，个别青少年痴迷网吧，夜不归宿，荒废学业，群众反映强烈</w:t>
      </w:r>
      <w:r>
        <w:rPr/>
        <w:t>;</w:t>
      </w:r>
      <w:r>
        <w:rPr/>
        <w:t>歌舞娱乐场所违规经营仍然存在，一些治理过的重点区域、重点问题出现反弹现象，治安、消防隐患不容忽视</w:t>
      </w:r>
      <w:r>
        <w:rPr/>
        <w:t>;</w:t>
      </w:r>
      <w:r>
        <w:rPr/>
        <w:t>各类非法出版物时有出现，盗版、盗印教材、教辅资料还没有彻底根治，特别是影响青少年健康成长的淫秽口袋书、卡通画仍需特别关注等。这些现象不同程度的存在，在一定程度上暴露出我们在思想上和管理上的漏洞，说明我们对扫黄打非工作认识还不到位，工作还不扎实、不彻底。在这次会议上，我们下发了扫黄打非集中整治活动实施方案，对下一阶段扫黄打非工作进行了安排部署，希望各部门按照方案具体要求，认真研究，，制定切实可行的工作方案，组织精兵强将，采取有力措施，打好这次集中整治攻坚战。这次集中整治活动要围绕净化未成年人生存环境花大力气，下真功夫，要求做到不落一个整治重点，不落一个乡镇村，为全市人民群众特别是未成年人创造一个良好的生活、学习环境。为确保此次集中整治活动收到实效，我再讲几点意见：</w:t>
      </w:r>
    </w:p>
    <w:p>
      <w:pPr>
        <w:pStyle w:val="Normal"/>
        <w:rPr/>
      </w:pPr>
      <w:r>
        <w:rPr/>
        <w:t>一、增强忧患意识，高度重视扫黄打非工作</w:t>
      </w:r>
    </w:p>
    <w:p>
      <w:pPr>
        <w:pStyle w:val="Normal"/>
        <w:rPr/>
      </w:pPr>
      <w:r>
        <w:rPr/>
        <w:t>扫黄打非工作是一个地方、一个部门精神文明建设的重要窗口，事关我市经济文化建设的有序发展，事关城市的整体形象。市委、市政府领导高度重视这项工作，经常做出重要批示。我认为这项工作一是重要，二是敏感，三是严肃。从重要来讲，今年的扫黄打非工作，是在中央大力加强未成年人思想道德建设的大背景下进行的，从中央到省市都把营造有利于未成人健康成长的社会环境作为一件大事来抓，把规范网吧管理，严厉查处黑网吧，清理整治有害读物和校园周边环境作为扫黄打非工作的重中之重。从敏感来讲，因为这一工作连接千家万户，可以说领导关注、群众关注、社会关注。前不久，市长</w:t>
      </w:r>
      <w:r>
        <w:rPr/>
        <w:t>XXX</w:t>
      </w:r>
      <w:r>
        <w:rPr/>
        <w:t>就农村网吧问题做出重要批示，提出了明确要求。另外，我市紧邻省会，地理位置重要，一些记者也经常进行暗访，披露一些问题，披露哪里的问题就影响到哪里的形象，稍有不慎就陷于被动。就严肃来讲，是说这项工作需要依法办事，有严格的程序，有严格的政策法规。尽管我们做出了一些成绩，但问题还远没有解决，一些不法分子在暴利的诱惑下，不惜铤而走险，我们要做好长期斗争的精神准备，不怕麻烦、不怕干扰，把工作往深里做、往实里做，扎扎实实做好扫黄打非工作。</w:t>
      </w:r>
    </w:p>
    <w:p>
      <w:pPr>
        <w:pStyle w:val="Normal"/>
        <w:rPr/>
      </w:pPr>
      <w:r>
        <w:rPr/>
        <w:t>二、把握重点，采取措施，确保文化市场健康稳定</w:t>
      </w:r>
    </w:p>
    <w:p>
      <w:pPr>
        <w:pStyle w:val="Normal"/>
        <w:rPr/>
      </w:pPr>
      <w:r>
        <w:rPr/>
        <w:t>到年底，还有三个多月时间，我们必须突出工作重点，采取有力措施，坚决杜绝工作死角和管理空挡，主要抓好以下几项工作：</w:t>
      </w:r>
    </w:p>
    <w:p>
      <w:pPr>
        <w:pStyle w:val="Normal"/>
        <w:rPr/>
      </w:pPr>
      <w:r>
        <w:rPr/>
        <w:t>一是加强网吧市场的监控管理，健全各项规章制度。首先，要对网吧审核发证工作严格把关，控制总量。文化、公安、消防、工商四部门要严格按照《互联网上网服务营业场所管理条例》审批标准严格执行，对不符合条件的网吧一个也不能批。其次，要采取有力措施，从根本上解决超时营业和未成年人上网问题。虽然我们做了一些工作，但家长、老师们对此反映强烈，这说明我们的工作还没有做细、做透，只靠突击行动是不够的，还必须还要做更深入工作，采取更强有力的手段，拿出切实可行的办法，下决心解决问题，让群众满意，让家长满意。第三，要狠狠打击地下黑网吧。经过几次整顿，我们查处了不少无证经营和未达标的网吧，但仍有网吧受利益驱动，从公开转向地下，从城市转入农村。它不仅扰乱正常经营秩序，还使许多中小学生荒废学业甚至走入企图，更是引发火灾等重大事故的最大隐患。因此，文化、公安、工商要组织专门力量联合检查，各乡镇也要组织相关人员进行逐村排查，不能出现盲区，该查封的查封，该没收的没收，只要我们下定决心，真下功夫，就一定能扼住黑网吧的咽喉，使之无立足之地。</w:t>
      </w:r>
    </w:p>
    <w:p>
      <w:pPr>
        <w:pStyle w:val="Normal"/>
        <w:rPr/>
      </w:pPr>
      <w:r>
        <w:rPr/>
        <w:t>二是强化管理，查处歌舞娱乐场所违规经营问题。继续推行控制总量，规范经营的方针，坚决打击歌舞娱乐场所无证经营。重点要对商贸城内歌舞娱乐场所加大整治力度，工商局要对无证</w:t>
      </w:r>
      <w:r>
        <w:rPr/>
        <w:t>(</w:t>
      </w:r>
      <w:r>
        <w:rPr/>
        <w:t>照</w:t>
      </w:r>
      <w:r>
        <w:rPr/>
        <w:t>)</w:t>
      </w:r>
      <w:r>
        <w:rPr/>
        <w:t>经营的歌舞娱乐场所依法予以取缔。公安局要加强对歌舞娱乐场所消防安全进行彻底检查，发现问题由消防部门出具整改意见书，限期整改。同时，严历查处以营利为目的的有偿陪侍行为。文化体育局对歌舞娱乐场所进行拉网式清理检查，对发现的问题及时向有关部门通报情况，依法予以查处。同时，对物资交流会、农村庙会文艺演出要严格把关，采取有效措施，严密监控，对存在色情表演的场所和大棚演出要立即予以取缔。</w:t>
      </w:r>
    </w:p>
    <w:p>
      <w:pPr>
        <w:pStyle w:val="Normal"/>
        <w:rPr/>
      </w:pPr>
      <w:r>
        <w:rPr/>
        <w:t>三是严厉查处影响未成年人健康成长的各种非法出版物。这几个月，非法出版物在我市没有出现大的问题。但我们决不能掉以轻心，比如，在图书批发市场有的非法刊物涉及到领袖人物，我们要增强政治敏感性，绝对禁止这些政治性非法出版物在我市出现。一些不法书商为了牟取暴利，通过各种途径往校园兜售教材教辅读物，在校园附近向未成年人出售有害卡通画册和淫秽“口袋书”，严重危害未成年人身心健康。我们要深入开展专项治理活动，对购买非法教材教辅读物赚黑心钱的单位及有关人员，要严肃追究责任，对不法分子坚决绳之以法，干净彻底地把非法教材、教辅读物赶出课堂，把有害卡通画册和淫秽“口袋书”赶出校园，为未成年人健康成长创造良好的发展环境。</w:t>
      </w:r>
    </w:p>
    <w:p>
      <w:pPr>
        <w:pStyle w:val="Normal"/>
        <w:rPr/>
      </w:pPr>
      <w:r>
        <w:rPr/>
        <w:t>四是坚决取缔农村非法广播。去年春天，我们开展了一次清理活动，成效不小，但现在又出现了反弹。宣传部经常接到私安乱用大喇叭的举报。这些个人非法安装的高音喇叭不仅扰民，而且影响村广播宣传党和政府的方针政策，必须严肃认真对待，发现一个就要取缔一个。</w:t>
      </w:r>
    </w:p>
    <w:p>
      <w:pPr>
        <w:pStyle w:val="Normal"/>
        <w:rPr/>
      </w:pPr>
      <w:r>
        <w:rPr/>
        <w:t>三、建立长效机制，努力实现管理和繁荣并举</w:t>
      </w:r>
    </w:p>
    <w:p>
      <w:pPr>
        <w:pStyle w:val="Normal"/>
        <w:rPr/>
      </w:pPr>
      <w:r>
        <w:rPr/>
        <w:t>这一期间的重点工作已经明确，为确保各项工作任务落实到实处，我再提出几点要求：</w:t>
      </w:r>
    </w:p>
    <w:p>
      <w:pPr>
        <w:pStyle w:val="Normal"/>
        <w:rPr/>
      </w:pPr>
      <w:r>
        <w:rPr/>
        <w:t>一是协调联动，强化组织领导。扫黄打非是一项长期、艰巨的任务，实践证明，做好扫黄打非工作，关键在于各级领导，这是检验和衡量我们各级领导干部政治态度、政治原则、政治立场坚定不坚定的重大问题。同时，也是检验我们各级班子和干部执政能力的标尺。各部门要密切配合，加强协作，形成齐抓共管、协调联动的良好局面。在这个问题上，有个别单位做的不太好，安排了工作却迟迟不见动作，或者草草应付了事，信息反馈不及时，给工作造成很大的被动。要求各职能部门站在践行“三个代表”的高度，将扫黄打非工作列入重要议事日程，对重大问题一抓到底，保证万无一失。</w:t>
      </w:r>
    </w:p>
    <w:p>
      <w:pPr>
        <w:pStyle w:val="Normal"/>
        <w:rPr/>
      </w:pPr>
      <w:r>
        <w:rPr/>
        <w:t>二是加强队伍建设，严格落实文化市场责任制。做好扫黄打非工作和文化市场管理，必须强化三种意识：一是强化事业和责任意识。扫黄打非工作的责任很重，大事难事随时可能发生，事业心和责任感是做好工作的基本前提和动力</w:t>
      </w:r>
      <w:r>
        <w:rPr/>
        <w:t>;</w:t>
      </w:r>
      <w:r>
        <w:rPr/>
        <w:t>二是强化主动意识。工作要力求早介入、快动手，善打主动仗，正确分析形势，掌握规律，增强工作的针对性和前瞻性</w:t>
      </w:r>
      <w:r>
        <w:rPr/>
        <w:t>;</w:t>
      </w:r>
      <w:r>
        <w:rPr/>
        <w:t>三是强化创新意识，要不断创新扫黄打非工组方式、方法和机制，使工作更加符合实际，更富成效。</w:t>
      </w:r>
    </w:p>
    <w:p>
      <w:pPr>
        <w:pStyle w:val="Normal"/>
        <w:rPr/>
      </w:pPr>
      <w:r>
        <w:rPr/>
        <w:t>要认真贯彻实施《行政许可法》，进行政策法规的培训学习，不断提高一线队伍的综合素质。我们要继续坚持“谁主管、谁负责、谁主办、谁负责”和“守土有责”的原则，落实文化市场责任制，要求各单位也要制定责任制，把工作任务、要求和责任，落实到每一个单位、每一个岗位、每一个人，使每一项工作、每一个区域都做到目标明确、任务明确、责任明确。在这里强调一点，扫黄打非各成员单位履行职责义不容辞、责无旁贷。同时，扫黄打非工作实行属地管理的原则，也就是说各乡镇作为一级党委政府对本辖区的文化市场管理同样义不容辞、责无旁贷。“黑网吧”、“黑歌厅”非法出版物、非法大喇叭以及农村集市庙会色情演出问题，问题发生在哪一个乡镇，那个乡镇的主管领导就是第一责任，职能部门主管领导就是直接责任人。因此，乡镇也好，各职能部门也好，都要把文化市场管理纳入整体工作计划，真抓实干。</w:t>
      </w:r>
    </w:p>
    <w:p>
      <w:pPr>
        <w:pStyle w:val="Normal"/>
        <w:widowControl/>
        <w:bidi w:val="0"/>
        <w:spacing w:before="180" w:after="180"/>
        <w:jc w:val="left"/>
        <w:rPr/>
      </w:pPr>
      <w:r>
        <w:rPr/>
        <w:t>三是坚持一手抓管理，一手抓繁荣。繁荣是根本，管理是保障，我们一定要按照十六大关于文化市场建设的指示精神，管理、繁荣两手抓，两手硬。元旦和春节很快就要到了，我们要通过扎实深入的工作，为人民群众特别是未成年人提供健康向上、生动活泼、丰富多彩的文化产品和良好的生活、学习环境，促进社会主义精神文明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