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暴雨中的逆行者事迹心得_大雨中的逆行者作文"/>
      <w:r>
        <w:rPr/>
        <w:t>致敬暴雨中的逆行者事迹心得</w:t>
      </w:r>
      <w:r>
        <w:rPr/>
        <w:t>_</w:t>
      </w:r>
      <w:r>
        <w:rPr/>
        <w:t>大雨中的逆行者作文</w:t>
      </w:r>
      <w:bookmarkEnd w:id="0"/>
    </w:p>
    <w:p>
      <w:pPr>
        <w:pStyle w:val="Normal"/>
        <w:rPr/>
      </w:pPr>
      <w:r>
        <w:rPr/>
        <w:t>台风来了，学校暂停了未来几天的课程，于是妈妈把我送到我奶奶家住几天，他们没有时间照顾我。</w:t>
      </w:r>
    </w:p>
    <w:p>
      <w:pPr>
        <w:pStyle w:val="Normal"/>
        <w:rPr/>
      </w:pPr>
      <w:r>
        <w:rPr/>
        <w:t>刚走出家门，一阵巨大的风就朝着我们刮了过来，然后就是不断涌来的雨水，我打着一把小伞被风打的都站不住脚了，等我好不容易上了车，发现衣服已经湿了好多了。车子缓缓的开出了小区的大门，我从车窗看向外面，发现到处都是一个个很深的水坑，而且水还在不停打的增加，有的道路上放着醒目的</w:t>
      </w:r>
      <w:r>
        <w:rPr/>
        <w:t>.</w:t>
      </w:r>
      <w:r>
        <w:rPr/>
        <w:t>交通提示牌，提醒我们那些路已经走不通了。一路上，我看见了很多的交警叔叔站在路口执勤，有了交警的路面，车辆显得畅通多了。</w:t>
      </w:r>
    </w:p>
    <w:p>
      <w:pPr>
        <w:pStyle w:val="Normal"/>
        <w:rPr/>
      </w:pPr>
      <w:r>
        <w:rPr/>
        <w:t>当我们的车停在一个十字路口等红灯的时候，我发现路口的积水已经非常深了，而且天还在不停的下着大雨，来往的车辆很少，行人们都慢慢的趟着水，缓缓的行走。一个年轻的阿姨拉着一个小姑娘在积水中小心翼翼的走着，小姑娘的眼睛里还有泪水，显然是在害怕，交警叔叔看见了，赶紧走了过来，抱起小姑娘走出了深水区，到了没有积水的地方就把她放下来交给她的妈妈，一句话也没有说就又回到了岗位上继续执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很长的一截路，交警叔叔给我留下来深刻的影响，他的克勤值守和善意的帮助，让人很是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