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音乐教学工作计划"/>
      <w:r>
        <w:rPr/>
        <w:t>八年级音乐教学工作计划</w:t>
      </w:r>
      <w:bookmarkEnd w:id="0"/>
    </w:p>
    <w:p>
      <w:pPr>
        <w:pStyle w:val="Normal"/>
        <w:rPr/>
      </w:pPr>
      <w:r>
        <w:rPr/>
        <w:t>作为一名中学音乐教师，在慢慢的教学中，我有了自己独特的教学方法。不过这些都不是我最觉得自己进步的地方，我觉得自己应该在更多的方面帮助学生，让学生得到更多的进步，这才是我一直以来教学的根本目的。在教学中得到更多的进步，我相信我是能够做好的。</w:t>
      </w:r>
    </w:p>
    <w:p>
      <w:pPr>
        <w:pStyle w:val="Normal"/>
        <w:rPr/>
      </w:pPr>
      <w:r>
        <w:rPr/>
        <w:t>一、指导思想：</w:t>
      </w:r>
    </w:p>
    <w:p>
      <w:pPr>
        <w:pStyle w:val="Normal"/>
        <w:rPr/>
      </w:pPr>
      <w:r>
        <w:rPr/>
        <w:t>音乐教学的目的是提高学生的音乐审美素质，同时促进学生品德素质、智能素质的提高，并在此基础上指导、帮助有音乐爱好的学生形成音乐某一方面的特长。本学期以“尝试教学法”为核心理念，在唱歌课上加大力度</w:t>
      </w:r>
      <w:r>
        <w:rPr/>
        <w:t>,</w:t>
      </w:r>
      <w:r>
        <w:rPr/>
        <w:t>要为提高每位学生的演唱打下坚实的基础。同时</w:t>
      </w:r>
      <w:r>
        <w:rPr/>
        <w:t>,</w:t>
      </w:r>
      <w:r>
        <w:rPr/>
        <w:t>也根据每学期的音乐考试的要求</w:t>
      </w:r>
      <w:r>
        <w:rPr/>
        <w:t>,</w:t>
      </w:r>
      <w:r>
        <w:rPr/>
        <w:t>加大对学生音乐乐理知识的力度</w:t>
      </w:r>
      <w:r>
        <w:rPr/>
        <w:t>,</w:t>
      </w:r>
      <w:r>
        <w:rPr/>
        <w:t>在兴趣的同时也使学生掌握一定的知识技能技巧。</w:t>
      </w:r>
    </w:p>
    <w:p>
      <w:pPr>
        <w:pStyle w:val="Normal"/>
        <w:rPr/>
      </w:pPr>
      <w:r>
        <w:rPr/>
        <w:t>二、基本情况分析：</w:t>
      </w:r>
    </w:p>
    <w:p>
      <w:pPr>
        <w:pStyle w:val="Normal"/>
        <w:rPr/>
      </w:pPr>
      <w:r>
        <w:rPr/>
        <w:t>学生情况分析</w:t>
      </w:r>
    </w:p>
    <w:p>
      <w:pPr>
        <w:pStyle w:val="Normal"/>
        <w:rPr/>
      </w:pPr>
      <w:r>
        <w:rPr/>
        <w:t>本人本学期教学的班级有八年级的（</w:t>
      </w:r>
      <w:r>
        <w:rPr/>
        <w:t>1—10</w:t>
      </w:r>
      <w:r>
        <w:rPr/>
        <w:t>）班，我校初二的学生来自于</w:t>
      </w:r>
      <w:r>
        <w:rPr/>
        <w:t>__</w:t>
      </w:r>
      <w:r>
        <w:rPr/>
        <w:t>小学，还有一部分的学生来自于周边乡镇，虽然孩子们经过初一年级的学习，具备了一些音乐知识，对的音乐学习有了一定的了解，但是因为每个学生原有的音乐基础和在初一年级学习的效果不一，同学个体存在的差异还是比较大的。要加深他们对音乐的浓厚兴趣，让它们他们乐于参与各项音乐活动，特别是要让他们对一些动手、需要合作完成的音乐内容比较感兴趣，还是要花好大的功夫。考虑到学生年纪小，对音乐内容的理解还需要加强，教学工作中让八年级的学生保持对音乐的兴趣的同时，还要引导他们加强音乐思维，体验音乐带来的美感。提高他们音乐的审美和创造能力，以丰富他们的生活，提高他们的素养，享受人生的快乐。</w:t>
      </w:r>
    </w:p>
    <w:p>
      <w:pPr>
        <w:pStyle w:val="Normal"/>
        <w:rPr/>
      </w:pPr>
      <w:r>
        <w:rPr/>
        <w:t>教材分析</w:t>
      </w:r>
    </w:p>
    <w:p>
      <w:pPr>
        <w:pStyle w:val="Normal"/>
        <w:rPr/>
      </w:pPr>
      <w:r>
        <w:rPr/>
        <w:t>本册音乐教材是选自河北少年儿童出版社的八年级上册义务教育新课程标准教科书，它包括六个单元（不同风格的教学内容）和一些附件资料组成。每一单元都有自己的教学主题。如：第一单元奥运情怀歌曲《手拉手》和欣赏《奥林匹克号角》《我和你》《红旗飘飘》《奥林匹克风》，第二单元收获的季节《美丽的村庄》，欣赏《在中国大地上》（帕米尔，我的家乡那么美）、《丰收的锣鼓》《秋》，第三单元中国民歌集锦，歌曲《阿里郎》，欣赏就有《赶牲灵》《茉莉花》《拼命号子》《阿玛嘞火》《玛依拉》《森吉德玛》第四单元是交响乐欣赏，《西洋乐器家族》《青少年管弦乐组合》《波莱罗》《</w:t>
      </w:r>
      <w:r>
        <w:rPr/>
        <w:t>e</w:t>
      </w:r>
      <w:r>
        <w:rPr/>
        <w:t>小调交响曲》《小巫师》。活动为青苹果乐队，第五单元戏曲大舞台中就有《包龙图打坐在开封府》《迎来春色换人间》（京剧智取威虎山选段）、《树上鸟儿成双对》《谁说女子不如男》《报花名》活动为戏曲小舞台，第六单元永不言败中有歌曲《真心英雄》欣赏曲目有《好大一棵树》《从头再来》《</w:t>
      </w:r>
      <w:r>
        <w:rPr/>
        <w:t>e</w:t>
      </w:r>
      <w:r>
        <w:rPr/>
        <w:t>小调第五交响曲》活动有：我心飞翔、学吹口琴。而且每个单元分演唱、欣赏、实践与创作三个版块，教材最后还有附录《音乐数据库》、《音乐魔方》《音乐日记》等练习测试。这一册内容大致有以下几个方面特色：</w:t>
      </w:r>
    </w:p>
    <w:p>
      <w:pPr>
        <w:pStyle w:val="Normal"/>
        <w:rPr/>
      </w:pPr>
      <w:r>
        <w:rPr/>
        <w:t>1</w:t>
      </w:r>
      <w:r>
        <w:rPr/>
        <w:t>、内容图文并茂、形象生动、直观性强。每个单元前面有简要的主题内容的引言、图片，主题鲜明。除此之外还有如：要学唱的歌曲，就在此歌曲前画一个“麦克风”，欣赏曲大都有图片展示或将旋律线画出等等。</w:t>
      </w:r>
    </w:p>
    <w:p>
      <w:pPr>
        <w:pStyle w:val="Normal"/>
        <w:rPr/>
      </w:pPr>
      <w:r>
        <w:rPr/>
        <w:t>2</w:t>
      </w:r>
      <w:r>
        <w:rPr/>
        <w:t>、关注教学对象，教学内容富有时代感，注重多元化结合。大体是按照“奠基——发展——实现”来组织单元。面对八年级学生，根据学生年级的提高，欣赏水平的提升教学的要求有了明显的提高。首先是歌曲的难度明显加大。虽然有些仍然是流行歌曲，但是音域的广度，节奏的变化的复杂程度，调式的变化等等都有了新的要求。每一个单元的风格和特点都不相同，在音乐的形式上由演唱、器乐演奏、交响诗、戏曲等，形式多样，内容丰富。</w:t>
      </w:r>
    </w:p>
    <w:p>
      <w:pPr>
        <w:pStyle w:val="Normal"/>
        <w:widowControl/>
        <w:bidi w:val="0"/>
        <w:spacing w:before="180" w:after="180"/>
        <w:jc w:val="left"/>
        <w:rPr/>
      </w:pPr>
      <w:r>
        <w:rPr/>
        <w:t>3</w:t>
      </w:r>
      <w:r>
        <w:rPr/>
        <w:t>、强调以学生的主动探究为主，重视参与实践。在每一单元的实践与创作中，各内容具有较大的扩展性，大多是开放题，注重能力的发展。因此，在教学中的难度也会很大，课时的安排是目前最大的问题，除此之外就是教具准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