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考砸检讨"/>
      <w:r>
        <w:rPr/>
        <w:t>考试考砸检讨</w:t>
      </w:r>
      <w:bookmarkEnd w:id="0"/>
    </w:p>
    <w:p>
      <w:pPr>
        <w:pStyle w:val="Normal"/>
        <w:rPr/>
      </w:pPr>
      <w:r>
        <w:rPr/>
        <w:t>亲爱的老师、父母：</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老师的原谅。下次一定会考好的，在给我一机会</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