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通用范文"/>
      <w:r>
        <w:rPr/>
        <w:t>军训心得体会通用范文</w:t>
      </w:r>
      <w:bookmarkEnd w:id="0"/>
    </w:p>
    <w:p>
      <w:pPr>
        <w:pStyle w:val="Normal"/>
        <w:rPr/>
      </w:pPr>
      <w:r>
        <w:rPr/>
        <w:t>这次的军训地点在培英本校</w:t>
      </w:r>
      <w:r>
        <w:rPr/>
        <w:t>.</w:t>
      </w:r>
      <w:r>
        <w:rPr/>
        <w:t>这次的军训一共七天，从第一天的认识教官，到最后一天的表演，每一天都很充实。</w:t>
      </w:r>
    </w:p>
    <w:p>
      <w:pPr>
        <w:pStyle w:val="Normal"/>
        <w:rPr/>
      </w:pPr>
      <w:r>
        <w:rPr/>
        <w:t>军训最重要的就是服从命令。教官说的每一句话，下的每一个命令，我们都应该无条件服从。这是第一次见面教官跟我们强调的话：服从命令，这是一个军人必须做到的。第一次听到时，我就将这句话放进了心里。</w:t>
      </w:r>
    </w:p>
    <w:p>
      <w:pPr>
        <w:pStyle w:val="Normal"/>
        <w:rPr/>
      </w:pPr>
      <w:r>
        <w:rPr/>
        <w:t>军训时天气很热。虽然是台风过后，天气比之前凉爽，但太阳还是很毒辣。我们就这样站在太阳底下暴晒。汗一滴一滴地顺着脸颊往下流，有些汗流进眼睛我却不敢擦，因为教官没有允许我们擦汗，就这样忍着刺痛，我坚持了下来。为期七天的军训，教官教我们站军姿，走正步，走齐步，每一个动作他都很耐心地教我们。</w:t>
      </w:r>
    </w:p>
    <w:p>
      <w:pPr>
        <w:pStyle w:val="Normal"/>
        <w:rPr/>
      </w:pPr>
      <w:r>
        <w:rPr/>
        <w:t>有人说，军训很累，有人说，军训很哭，也有人说，军训很无聊。但我只知道，我不会逃走，也庆幸自己经历过军训。军训听上去很苦很累，但它是新开学前的一个磨练，更是一个磨合。再好的美玉也是经过雕琢方能显现它的美，否则它仍是不起眼的石头。高中的生活对我们来说是未知的，第一次住宿的我对集体生活同样是未知的。从最初的害怕孤独，到后来的适应，这些多亏了军训的磨练，班上的同学也因为军训而不再那么陌生。</w:t>
      </w:r>
    </w:p>
    <w:p>
      <w:pPr>
        <w:pStyle w:val="Normal"/>
        <w:rPr/>
      </w:pPr>
      <w:r>
        <w:rPr/>
        <w:t>军训锻炼的不仅是我们的身体素质，而且还有我们的意志力。刚刚度过一个懒散的暑假的我们，正需要这种磨练。军训给我们带来的不止这些，挺拔的军姿教会了我们什么叫做美，教官们开朗的性格教会了我们怎样大方去面对别人。</w:t>
      </w:r>
    </w:p>
    <w:p>
      <w:pPr>
        <w:pStyle w:val="Normal"/>
        <w:rPr/>
      </w:pPr>
      <w:r>
        <w:rPr/>
        <w:t>军训虽然是累的，是苦的，但在累完，苦完过后，我的记忆里却只留下了教官和我们一起开玩笑，教我们唱歌的快乐的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最后军训汇演那一天，我们每个人都很认真地对待，当我们走过主席台，看着家长们赞赏的眼光时。我觉得这几天的苦都是值得的。刚刚下完雨的草地是湿的，可是当教官说坐下时，全部人毫不犹豫地坐了下去，因为此时此刻，我们就如同军人一般，绝对服从命令。虽然最后我们班并没有得奖，但这并不能抹杀掉我们这几天流过的汗，我们付出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