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家园联系册老师评语"/>
      <w:r>
        <w:rPr/>
        <w:t>小班幼儿家园联系册老师评语</w:t>
      </w:r>
      <w:bookmarkEnd w:id="0"/>
    </w:p>
    <w:p>
      <w:pPr>
        <w:pStyle w:val="Normal"/>
        <w:rPr/>
      </w:pPr>
      <w:r>
        <w:rPr/>
        <w:t>1.</w:t>
      </w:r>
      <w:r>
        <w:rPr/>
        <w:t>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2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3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5.</w:t>
      </w:r>
      <w:r>
        <w:rPr/>
        <w:t>袁启臻：你是一个朴实懂事聪明可爱的女孩。爸爸妈妈不在你身边，你还是那样认真学本领，自理能力很强的你让爸爸妈妈少操了不少心，老师为有你这样的小朋友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吕怡菁：你是一个聪明懂事的小女孩，你很能干，你生活自理能力很强，还喜欢经常帮助老师和其他小朋友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10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13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邵彬洁：你是一位听话，懂事的小朋友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