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大全"/>
      <w:r>
        <w:rPr/>
        <w:t>关于青春励志的演讲稿大全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我告诉自己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轻人。我们要抓住金色青春，让人生中留下永恒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