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专家讲座主持词"/>
      <w:r>
        <w:rPr/>
        <w:t>2023</w:t>
      </w:r>
      <w:r>
        <w:rPr/>
        <w:t>年专家讲座主持词</w:t>
      </w:r>
      <w:bookmarkEnd w:id="0"/>
    </w:p>
    <w:p>
      <w:pPr>
        <w:pStyle w:val="Normal"/>
        <w:rPr/>
      </w:pPr>
      <w:r>
        <w:rPr/>
        <w:t>同志们：</w:t>
      </w:r>
    </w:p>
    <w:p>
      <w:pPr>
        <w:pStyle w:val="Normal"/>
        <w:rPr/>
      </w:pPr>
      <w:r>
        <w:rPr/>
        <w:t>今天，我们十分荣幸地邀请到了中央党校博士生导师王瑞璞教授，为大家作关于“当前中国宏观经济分析与对策及对首都经济影响”的讲座。首先，让我们以热烈的掌声欢迎王瑞璞教授</w:t>
      </w:r>
      <w:r>
        <w:rPr/>
        <w:t>!</w:t>
      </w:r>
      <w:r>
        <w:rPr/>
        <w:t>王教授多年来一直致力于中国经济社会发展和党建工作的研究，在经济学领域久负盛名，同时也是国内著名的党建专家。先后出版了《社会主义改革的理论与实践》、《邓小平经济理论的卓越贡献》、《中国改革报告》以及长达</w:t>
      </w:r>
      <w:r>
        <w:rPr/>
        <w:t>1800</w:t>
      </w:r>
      <w:r>
        <w:rPr/>
        <w:t>万字的《中国共产党建设全书》等</w:t>
      </w:r>
      <w:r>
        <w:rPr/>
        <w:t>20</w:t>
      </w:r>
      <w:r>
        <w:rPr/>
        <w:t>余本著作，发表论文</w:t>
      </w:r>
      <w:r>
        <w:rPr/>
        <w:t>250</w:t>
      </w:r>
      <w:r>
        <w:rPr/>
        <w:t>余篇，在国内学术界引起了较大的反响。除了学术方面的高深造诣，王瑞璞教授还经常深入到各地调研、授课，为促进地方经济社会发展提出了大量的真知灼见，受到了全国各地学员的一致好评。</w:t>
      </w:r>
    </w:p>
    <w:p>
      <w:pPr>
        <w:pStyle w:val="Normal"/>
        <w:rPr/>
      </w:pPr>
      <w:r>
        <w:rPr/>
        <w:t>通过成功举办奥运会、花博会以及应对国际金融危机的冲击，首都和顺义的发展都站了新的历史起点上。我们该如何把握当前的宏观经济以及新形势下北京和顺义的发展，相信王教授的讲课能够带给我们启迪和思考。</w:t>
      </w:r>
    </w:p>
    <w:p>
      <w:pPr>
        <w:pStyle w:val="Normal"/>
        <w:rPr/>
      </w:pPr>
      <w:r>
        <w:rPr/>
        <w:t>下面让我们以热烈的掌声欢迎王教授为我们授课</w:t>
      </w:r>
      <w:r>
        <w:rPr/>
        <w:t>!</w:t>
      </w:r>
    </w:p>
    <w:p>
      <w:pPr>
        <w:pStyle w:val="Normal"/>
        <w:widowControl/>
        <w:bidi w:val="0"/>
        <w:spacing w:before="180" w:after="180"/>
        <w:jc w:val="left"/>
        <w:rPr/>
      </w:pPr>
      <w:r>
        <w:rPr/>
        <w:t>刚才，王瑞璞教授围绕我国宏观经济发展形势、政策走向以及首都在今后一段时期面临的发展机遇和挑战作了一个很好的报告。更为难能可贵的是，王教授还紧密联系地方发展实际，联系广大干部群众的思想和工作实际，为我们解读了一些普遍关心的问题。我想这对于我区贯彻落实“人文北京、科技北京、绿色北京”发展战略，深刻把握我区发展面临的新课题、新矛盾，制定区域经济和社会发展“十二五”规划，促进我区经济社会平稳较快发展，使顺义重点新城成为首都建设“世界城市”的重要功能区，成为建设“三个北京”的典范有很大的帮助，希望大家在会后继续认真思考，深刻领会。让我们再次以热烈的掌声向王教授的精彩授课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