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上期末学生评语"/>
      <w:r>
        <w:rPr/>
        <w:t>初中生上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8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9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  <w:r>
        <w:rPr/>
        <w:t>看过初中生上期末学生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八年级学生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