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总结范文"/>
      <w:r>
        <w:rPr/>
        <w:t>实习自我鉴定总结范文</w:t>
      </w:r>
      <w:bookmarkEnd w:id="0"/>
    </w:p>
    <w:p>
      <w:pPr>
        <w:pStyle w:val="Normal"/>
        <w:rPr/>
      </w:pPr>
      <w:r>
        <w:rPr/>
        <w:t>自我踏入社会实习之日算起，至今已度过了三个多月的时光。在这段实习期里，我从初出校门时的浮躁，到如今的日渐沉稳；从开始时刻意追求华丽的词藻，到现在注重挖掘文章的内涵，我留下的每一个足迹上，都印着领导和老师们的教诲与关怀。</w:t>
      </w:r>
    </w:p>
    <w:p>
      <w:pPr>
        <w:pStyle w:val="Normal"/>
        <w:rPr/>
      </w:pPr>
      <w:r>
        <w:rPr/>
        <w:t>一、踏实勤奋，切实做好本职工作</w:t>
      </w:r>
    </w:p>
    <w:p>
      <w:pPr>
        <w:pStyle w:val="Normal"/>
        <w:rPr/>
      </w:pPr>
      <w:r>
        <w:rPr/>
        <w:t>到部里来的第一天，我就投入到了报纸的采写与编辑工作当中。当闻到第一期创刊号散发出的油墨香时，我真切地体会到了一种收获的喜悦。每一期报纸从初期策划选题，到随后的采写新闻、筛选修改稿件，再到最后的设计排版，我几乎是全程参与。为了选择一个恰当的词语，常常要反复撤换十几次；为了写出一个精彩的标题，时常夜不安眠。一遍又一遍地修改，一次又一次地校对，尽我最大的努力把失误减少到最小。为了能够独立完成报纸的制作，我又利用业余时间学习了画版与排版，目前已经可以进行实际操作，使自己的业务能力更加全面。</w:t>
      </w:r>
    </w:p>
    <w:p>
      <w:pPr>
        <w:pStyle w:val="Normal"/>
        <w:rPr/>
      </w:pPr>
      <w:r>
        <w:rPr/>
        <w:t>在侧重报纸采写工作的同时，我也在其他的工作中锻炼自己。撰写庆“七一”晚会串联词、草拟商务节宣传广告语、写作专题片脚本、参与一些文件材料的修改、以及为媒体记者采写提供稿件等等，让我对宣传工作有了全方位的了解。对待领导交付的每一项工作，我都能认真踏实地去完成。</w:t>
      </w:r>
    </w:p>
    <w:p>
      <w:pPr>
        <w:pStyle w:val="Normal"/>
        <w:rPr/>
      </w:pPr>
      <w:r>
        <w:rPr/>
        <w:t>二、认真学习，多方面提高自己</w:t>
      </w:r>
    </w:p>
    <w:p>
      <w:pPr>
        <w:pStyle w:val="Normal"/>
        <w:rPr/>
      </w:pPr>
      <w:r>
        <w:rPr/>
        <w:t>部里为我提供了一方展示自我，充实自我的天地，也让我充分感受到了集体的亲和力和凝聚力。回首短短三个月的工作经历，我深感收获良多。</w:t>
      </w:r>
    </w:p>
    <w:p>
      <w:pPr>
        <w:pStyle w:val="Normal"/>
        <w:rPr/>
      </w:pPr>
      <w:r>
        <w:rPr/>
        <w:t>首先，在思想上对宣传思想工作有了全新的认识。未到宣传部之时，在我眼中，宣传工作无非就是喊喊口号，做做表面文章，而当我真正身处其中之后，我才深深地体会到宣传思想工作的重要与辛劳。用科学的理论武装人、用正确的舆论引导人、用高尚的精神塑造人、用优秀的作品鼓舞人，这是宣传思想工作者所肩负的责任。作为党和人民的“喉舌”，宣传部通过不断探索新的宣传形式，开展多种群众喜闻乐见的宣传教育活动，在全社会大力宣传科学理论、传播先进文化、塑造美好心灵、弘扬社会正气，倡导科学精神，引导人民坚定对社会主义改革开放和现代化建设的信心，增强对党和政府的信任。就小范围而言，是为中央商务区建设营造良好的社会氛围；从大范围来讲，则是为社会主义现代化建设提供可靠保证。</w:t>
      </w:r>
    </w:p>
    <w:p>
      <w:pPr>
        <w:pStyle w:val="Normal"/>
        <w:rPr/>
      </w:pPr>
      <w:r>
        <w:rPr/>
        <w:t>其次，在工作上通过学习，业务水平有所提升。学习是获得知识的基本途径，是创新的前提、进步的基础。</w:t>
      </w:r>
      <w:r>
        <w:rPr/>
        <w:t>21</w:t>
      </w:r>
      <w:r>
        <w:rPr/>
        <w:t>世纪是充满机遇、充满挑战的社会，是一个学习型的社会。只有认真学习、善于学习的人，才能争取主动，把握机遇，从容面对挑战，自如应付局势。作为一名宣传思想工作者，必须要打好理论路线、政治法律、及各种知识根底，要做到这些，就必然要不断学习，从这个意义上讲，宣传部也就是学习部。在我所从事的报纸采编这一工作角度来看，更要通过不懈学习，才能写出有深度、有思想性的稿件，这一点我深有感触。以前我在写作时往往过于注重字面的修饰，而忽略了内涵，致使文章显得空洞无实。在领导的点拨下，我阅读了许多具有理论性和前瞻性的报刊书籍，着意提高自己的理论素养和创新意识，从现实的某件普通事情中寻找新的切入点，透视出深层次的道理。在这样的努力下，我所采写的多数稿件得到了领导的认可。</w:t>
      </w:r>
    </w:p>
    <w:p>
      <w:pPr>
        <w:pStyle w:val="Normal"/>
        <w:rPr/>
      </w:pPr>
      <w:r>
        <w:rPr/>
        <w:t>再次，在作风上更接近一名合格的机关工作人员的标准。工作作风的优劣对于工作质量的高低有着明显的影响。有了积极向上的作风，才能创造出优异的工作成绩。在宣传部这个承上启下、联系广泛的部门中，作风也就意味着形象，因此作风问题就显得尤为重要。在工作中，我虚心向领导与老师学习，着力培养自己敬业的作风、实事求是的作风、严谨细致的作风、勇于创新的作风，以作风推促进自身工作能力、工作质量的提高。</w:t>
      </w:r>
    </w:p>
    <w:p>
      <w:pPr>
        <w:pStyle w:val="Normal"/>
        <w:rPr/>
      </w:pPr>
      <w:r>
        <w:rPr/>
        <w:t>三、与时俱进，以思想创新带动今后工作的进步。在今后的工作中，我要着重在三个方面提高自己的素质，以使自己更加符合成为优秀宣传思想工作者的要求。</w:t>
      </w:r>
    </w:p>
    <w:p>
      <w:pPr>
        <w:pStyle w:val="Normal"/>
        <w:rPr/>
      </w:pPr>
      <w:r>
        <w:rPr/>
        <w:t>第一，进一步解放思想，增强自己的事业心和责任感，将与时俱进的思想观念融入工作当中，凭借不断创新的精神状态，充分发挥自己在写作上的优势，同时注意加强协调能力。</w:t>
      </w:r>
    </w:p>
    <w:p>
      <w:pPr>
        <w:pStyle w:val="Normal"/>
        <w:rPr/>
      </w:pPr>
      <w:r>
        <w:rPr/>
        <w:t>第二，进一步加强学习，提高思想认识和政治素养，夯实理论功底，培养自己的辨证思维，提高观察问题、分析问题和解决问题的能力，及时关注和了解理论上的新动态、新趋势和新成果，使自己的宣传工作从更新更高的基点之上起步。</w:t>
      </w:r>
    </w:p>
    <w:p>
      <w:pPr>
        <w:pStyle w:val="Normal"/>
        <w:rPr/>
      </w:pPr>
      <w:r>
        <w:rPr/>
        <w:t>第三，进一步转变作风，多深入到基层去观察我区在改革开放和经济建设中发生的新变化、产生的新问题，熟悉区情，寻找理论与实际的结合点，争取使自己的稿件在拓展理论深度的同时，也不是空谈理论，而是能贴近实际，具有一定的现实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到部里工作以来的一点体会及对今后工作的简单计划，希望各位领导和老师能多多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