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康复科护士心得体会优秀范文"/>
      <w:r>
        <w:rPr/>
        <w:t>康复科护士心得体会优秀范文</w:t>
      </w:r>
      <w:bookmarkEnd w:id="0"/>
    </w:p>
    <w:p>
      <w:pPr>
        <w:pStyle w:val="Normal"/>
        <w:rPr/>
      </w:pPr>
      <w:r>
        <w:rPr/>
        <w:t>首先感谢医院领导的安排，让我有机会参加了四川省护理学会组织的第五届康复护理专科护士的培训班。通过这次学习，使本人无论从理念上还是业务上都有了很大的提高，增长了不少见识。可以说感受颇深、收益匪浅。在此，也谢谢各位为我们授课的老师们，你们辛苦了</w:t>
      </w:r>
      <w:r>
        <w:rPr/>
        <w:t>!</w:t>
      </w:r>
    </w:p>
    <w:p>
      <w:pPr>
        <w:pStyle w:val="Normal"/>
        <w:rPr/>
      </w:pPr>
      <w:r>
        <w:rPr/>
        <w:t>在理论学习阶段，我们用近乎封闭式培训的方式接受了省医学院教授、临床专家将近一个月的授课，学习内容主要包括康复科常见病的护理常规，护理要点，康复评定的内容，康复评定的方法，物理治疗，作业治疗，间歇导尿，良肢位摆放等等。</w:t>
      </w:r>
    </w:p>
    <w:p>
      <w:pPr>
        <w:pStyle w:val="Normal"/>
        <w:rPr/>
      </w:pPr>
      <w:r>
        <w:rPr/>
        <w:t>这次学习对我来说是理论与技能的提升，给我以往的工作起到了解疑答惑的作用，激发了我主动学习的兴趣。以往许多知识技能都是通过“传帮带”得到的，没有系统的学习相关的理论，以至于只会干而不知道为什么。最大的收获，是通过学习使我认识到疾病早期康复的重要性，更新很多新的观念，掌握了新的技术如：间歇导尿，膀胱功能训练，直肠功能训练，良肢位摆放。通过学习把这些知识运用到以后工作中，让每一位病人都得到及时康复，恢复达到最佳状态，早日回归社会。</w:t>
      </w:r>
    </w:p>
    <w:p>
      <w:pPr>
        <w:pStyle w:val="Normal"/>
        <w:rPr/>
      </w:pPr>
      <w:r>
        <w:rPr/>
        <w:t>临床实习期间我们与各位带教老师相处的十分融洽，学生爱学，老师爱教。特别是赵老师。她豪无保留的把所有的知识都讲给我们听。不管是专业上还是生活上的她都非常精通，从她身上学到了如何成为一名优秀的专科护士，如何管理病人，如何与病人建立关系，如何做好带教工作，如何成为一名优秀的管理者。</w:t>
      </w:r>
    </w:p>
    <w:p>
      <w:pPr>
        <w:pStyle w:val="Normal"/>
        <w:widowControl/>
        <w:bidi w:val="0"/>
        <w:spacing w:before="180" w:after="180"/>
        <w:jc w:val="left"/>
        <w:rPr/>
      </w:pPr>
      <w:r>
        <w:rPr/>
        <w:t>作为受过专科培训的一名康复护士，，我深知自己的责任和使命，在加强自身学习的同时，通过言传身教，加强培训，为打造一支思想觉悟高、业务技术强的护理团队为康复事业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