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反思总结"/>
      <w:r>
        <w:rPr/>
        <w:t>阿长与山海经反思总结</w:t>
      </w:r>
      <w:bookmarkEnd w:id="0"/>
    </w:p>
    <w:p>
      <w:pPr>
        <w:pStyle w:val="Normal"/>
        <w:rPr/>
      </w:pPr>
      <w:r>
        <w:rPr/>
        <w:t>在课后交流时，杨老师一针见血的指出我活动设计的弊病——有效性，如当头棒喝把我从课堂花哨活跃的欣欣然中敲醒，我抛开之前的紧张与兴奋，忽然冷静下来拿出详案来仔细琢磨了琢磨，不禁汗颜：还原买书情景、采访阿长感受，这些环节都很精彩看上去很美，可是它们都是低效的——体会阿长的艰辛其实两三句话点拨学生就能明白，属于杨老师所说的“学生能知道的部分”，而我却花了将近五分钟去设置这样一个情境</w:t>
      </w:r>
      <w:r>
        <w:rPr/>
        <w:t>;</w:t>
      </w:r>
      <w:r>
        <w:rPr/>
        <w:t>鲁迅先生没把阿长买书的情景写出来，而是前铺垫</w:t>
      </w:r>
      <w:r>
        <w:rPr/>
        <w:t>(</w:t>
      </w:r>
      <w:r>
        <w:rPr/>
        <w:t>自己对于书的渴慕激起了阿长的好奇</w:t>
      </w:r>
      <w:r>
        <w:rPr/>
        <w:t>)</w:t>
      </w:r>
      <w:r>
        <w:rPr/>
        <w:t>，后暗示、烘托</w:t>
      </w:r>
      <w:r>
        <w:rPr/>
        <w:t>(</w:t>
      </w:r>
      <w:r>
        <w:rPr/>
        <w:t>阿长嘴里的“三哼经”不就告诉我们她买书的艰难么</w:t>
      </w:r>
      <w:r>
        <w:rPr/>
        <w:t>?</w:t>
      </w:r>
      <w:r>
        <w:rPr/>
        <w:t>迅哥儿“震悚的状态”和“新的敬意”不就是对阿长的爱的体会与感激吗</w:t>
      </w:r>
      <w:r>
        <w:rPr/>
        <w:t>?)</w:t>
      </w:r>
      <w:r>
        <w:rPr/>
        <w:t>这是鲁迅先生笔力劲道之处，也是学生“不知道，需要老师引导他们知道”的地方，而我却去做口语对话交际，实在是同目标南辕北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，是您一直所叮嘱我们所应坚持与做到的教学准则，我相信，只有做到“略去无效环节”，才能突出教学重点。我突然意识到</w:t>
      </w:r>
      <w:r>
        <w:rPr/>
        <w:t>(</w:t>
      </w:r>
      <w:r>
        <w:rPr/>
        <w:t>实在惭愧，应该更早就明白的</w:t>
      </w:r>
      <w:r>
        <w:rPr/>
        <w:t>)</w:t>
      </w:r>
      <w:r>
        <w:rPr/>
        <w:t>，活动，包括一切教学设计都是一堂课外在的“形”，而教学目标、学生所得才是一堂课内在的“神”，无论“形”再华美再热闹，它终究是要处于从属地位的，是要为教学本质所服务的，只有以教学目标为基础，以突破重点为目的而进行的设计才是有效的，才能超越花哨而实现真正的精彩，才能称得上“形神兼备”的一堂课，否则只能是南辕北辙、“貌合神离”的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