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群众路线心得体会"/>
      <w:r>
        <w:rPr/>
        <w:t>群众路线心得体会</w:t>
      </w:r>
      <w:bookmarkEnd w:id="0"/>
    </w:p>
    <w:p>
      <w:pPr>
        <w:pStyle w:val="Normal"/>
        <w:rPr/>
      </w:pPr>
      <w:r>
        <w:rPr/>
        <w:t>“</w:t>
      </w:r>
      <w:r>
        <w:rPr/>
        <w:t>一切为了群众、一切依靠群众，从群众中来、到群众中去的群众路线”，是我们党基于马克思主义认识论关于“实践、认识、再实践、再认识“的原理和历史唯物主义关于“人民群众是历史的创造者”的原理，在革命、建设和改革的长期实践中创造和发展起来的、被实践证明是正确的、行之有效的根本工作路线，是我们的事业不断取得胜利的重要法宝，也是我们党始终保持生机与活力的重要源泉，是党的优良传统和政治优势。党九十多年的实践启示我们，必须始终紧紧依靠人民群众，诚心诚意为人民谋利益，才能从人民群众中汲取前进的不竭力量。</w:t>
      </w:r>
    </w:p>
    <w:p>
      <w:pPr>
        <w:pStyle w:val="Normal"/>
        <w:rPr/>
      </w:pPr>
      <w:r>
        <w:rPr/>
        <w:t>最近，通过学习《论群众路线—重要论述摘编》、《党的群众路线教育实践活动学习文件选编》、《厉行节约、反对浪费—重要论述摘编》，学习中特色社会主义理论体系、党章和党的精神，学习党的光辉历史和优良传统等相关内容，进一步加深了对党的群众路线的理解和认识。充分认识到作为领导干部，只有心里装着群众，真心服务群众，才能更好地践行党的群众路线。</w:t>
      </w:r>
    </w:p>
    <w:p>
      <w:pPr>
        <w:pStyle w:val="Normal"/>
        <w:rPr/>
      </w:pPr>
      <w:r>
        <w:rPr/>
        <w:t>1.</w:t>
      </w:r>
      <w:r>
        <w:rPr/>
        <w:t>践行群众路线，必须心里时刻装着群众。应该说领导干部一般都不会承认心里没有群众观念，甚至会说我心里时刻装有群众的。但是，心里有没有群众，绝不是看你怎样说，说什么，更多的是怎样做，做的怎样，把心里想的在实际工作中表现出来，做出来，真心实意倾听群众呼声，众解决群众问题，落实群众期盼。相信谁、依靠谁、为了谁，是否始终站在最广大人民群众的立场上，是判断马克思主义政党的试金石，也是检验领导干部的标准，这就是我们常说的必须树立群众观。毛泽东同志指出，群众中有成千成万的“诸葛亮”。所以，我们要拜群众为师，扑下身子，真心求教，向群众学习，这就是心里有群众的表现。“只有我们把群众放在心上，群众才会把我们放在心上，只有我们把群众当亲人，群众才会把我们当亲人。”</w:t>
      </w:r>
      <w:r>
        <w:rPr/>
        <w:t>******</w:t>
      </w:r>
      <w:r>
        <w:rPr/>
        <w:t>在“七一”重要讲话中，用最质朴的语言阐释了应该如何始终保持党同人民群众的血肉联系的关键问题。</w:t>
      </w:r>
    </w:p>
    <w:p>
      <w:pPr>
        <w:pStyle w:val="Normal"/>
        <w:rPr/>
      </w:pPr>
      <w:r>
        <w:rPr/>
        <w:t>2.</w:t>
      </w:r>
      <w:r>
        <w:rPr/>
        <w:t>践行群众路线，必须真心实意解决群众的实际问题。这句话再简单不过了，每个领导干部都一定会认为我们干的每项工作，完成每一个计划，都是完成了群众的心愿，解决了群众的实际问题。也可能会把群众中的实际问题，归总为一句话，只要单位发展了，群众的所有问题会迎刃而解。实际上群众更多关心的是一件一件的具体问题，要求领导解决的也是许许多多的具体问题。走群众路线绝不是喊口号，停留在表面上，群众中的需求，群众中的期盼，需要我们各级干部去落实。因此，领导干部走群众路线，解决群众实际问题，必须从一件一件的群众急需的具体问题的解决入手，群众也是这样来观察领导，评价领导，感受领导干部、领导班子工作成效，感受党和国家的温暖。</w:t>
      </w:r>
    </w:p>
    <w:p>
      <w:pPr>
        <w:pStyle w:val="Normal"/>
        <w:rPr/>
      </w:pPr>
      <w:r>
        <w:rPr/>
        <w:t>3.</w:t>
      </w:r>
      <w:r>
        <w:rPr/>
        <w:t>践行群众路线，必须自觉接受群众监督。我们党的干部绝大多数有较高的素质和修养，日常行为在坚持制度的前提下主要靠自律，但同样也离不开他律。大量事实表明，没有他律，很难做到真正的自律。作为党员领导干部，除了接受党内监督外，还必须自觉接受群众监督，把自身放在群众的显微镜下，不仅可以防止</w:t>
      </w:r>
      <w:r>
        <w:rPr/>
        <w:t>****</w:t>
      </w:r>
      <w:r>
        <w:rPr/>
        <w:t>的发生，更能拉近干群关系。首先，领导干部要自觉提高自律意识，树立监督就是支持、监督就是帮助、监督就是爱护的理念。其次，建立监督约束制度机制，把权力规范在制度范围内，约束在监督机制下。第三，扩大监督范围，一方面扩大群众监督范围，另一方面扩大自己被监督范围，使自己的“工作圈”、“生活圈”、“社交圈”始终置于群众的监督之下。虽然领导干部被监督会感到不舒服，但应该看到这也是在保护自己。</w:t>
      </w:r>
    </w:p>
    <w:p>
      <w:pPr>
        <w:pStyle w:val="Normal"/>
        <w:rPr/>
      </w:pPr>
      <w:r>
        <w:rPr/>
        <w:t>.</w:t>
      </w:r>
      <w:r>
        <w:rPr/>
        <w:t>践行群众路线，必须增强服务意识和服务本领。邓小平同志在</w:t>
      </w:r>
      <w:r>
        <w:rPr/>
        <w:t>1985</w:t>
      </w:r>
      <w:r>
        <w:rPr/>
        <w:t>年中共中央、国务院召开的全国教育工作会议上的讲话中，对热衷于发指示、说空话而不为群众干实事的领导作风进行了严肃的批评，强调指出：“什么叫领导，领导就是服务。”这些重要论述集中反映了无产阶级领导观的实质。要当好领导干部，需要涉及的东西很广，需要研究的课题很多，不但是一个理论体系，更是一个实践过程。领导的功能关键在于服务。在工作中，我们应当把服务对象对我们的满意程度作为检验工作成效的最高标准，检验我们服务的水平和质量。虽然有时努力了、辛苦了，还会有来自师生的不满和抱怨，这也是正常现象。一是要加强学习，提高学习本领。领导干部必须带头学习和向群众学习，着力解决思想、作风、能力方面问题。二是增强服务意识。要摆脱“官本位”意识的缠绕，铲除“靠发指示、说空话过”的土壤，始终坚持以人为本的原则。三是要提高服务本领。群众诉求千差万别，需要解决的问题各不相同，就必须有不同的解决方法，领导干部必须努力提高解决实际问题的能力。</w:t>
      </w:r>
    </w:p>
    <w:p>
      <w:pPr>
        <w:pStyle w:val="Normal"/>
        <w:widowControl/>
        <w:bidi w:val="0"/>
        <w:spacing w:before="180" w:after="180"/>
        <w:jc w:val="left"/>
        <w:rPr/>
      </w:pPr>
      <w:r>
        <w:rPr/>
        <w:t>作为党员领导干部践行群众路线，核心问题要坚守共产党人的理想信念和道德底线，明确肩负的责任，正确行使手中的权利，真心实意服务群众，党的群众路线“一切为了群众、一切依靠群众，从群众中来、到群众中去”才能真正落到实处，党群干群关系才能真正得到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