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会长活动致辞范文"/>
      <w:r>
        <w:rPr/>
        <w:t>协会会长活动致辞范文</w:t>
      </w:r>
      <w:bookmarkEnd w:id="0"/>
    </w:p>
    <w:p>
      <w:pPr>
        <w:pStyle w:val="Normal"/>
        <w:rPr/>
      </w:pPr>
      <w:r>
        <w:rPr/>
        <w:t>各位代表、领导、同志们：</w:t>
      </w:r>
    </w:p>
    <w:p>
      <w:pPr>
        <w:pStyle w:val="Normal"/>
        <w:rPr/>
      </w:pPr>
      <w:r>
        <w:rPr/>
        <w:t>xx</w:t>
      </w:r>
      <w:r>
        <w:rPr/>
        <w:t>县个体劳动者协会第五届、私营企业协会第三届代表大会选举产生了新一届理事会，大家选举我为</w:t>
      </w:r>
      <w:r>
        <w:rPr/>
        <w:t>xx</w:t>
      </w:r>
      <w:r>
        <w:rPr/>
        <w:t>县个私协会会长。在此，我对各位代表对我的信任和厚爱表示万分感谢，同时也深感自己肩负的责任</w:t>
      </w:r>
      <w:r>
        <w:rPr/>
        <w:t>!</w:t>
      </w:r>
    </w:p>
    <w:p>
      <w:pPr>
        <w:pStyle w:val="Normal"/>
        <w:rPr/>
      </w:pPr>
      <w:r>
        <w:rPr/>
        <w:t>在新一届的协会工作中有决心、有信心在市个私协会、县委、县政府领导下，在县工商局、民政局具体指导下，在新一届理事会各位理事的共同努力下，全面认真贯彻落实党的十七大精神，高举中国特色社会主义伟大旗帜，以科学发展观统领县个协、私协组织的各项工作，服务于党和政府的中心工作。服务于地方经济快速、健康发展，充分发挥好协会于政府的桥梁纽带作用，围绕新时期的工作目标积极转变观念、务实进取，充分发挥好协会“自我教育、自我管理、自我服务”的作用，促进我县个体私营企业经济健康发展，认真抓好会员职业道德教育、促进社会和谐、做好维权创新、服务于会员，不断提高个私协会组织的凝聚力、创造力和战斗力。努力促进</w:t>
      </w:r>
      <w:r>
        <w:rPr/>
        <w:t>xx</w:t>
      </w:r>
      <w:r>
        <w:rPr/>
        <w:t>县协会各项工作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