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队伍建设经验交流材料"/>
      <w:r>
        <w:rPr/>
        <w:t>队伍建设经验交流材料</w:t>
      </w:r>
      <w:bookmarkEnd w:id="0"/>
    </w:p>
    <w:p>
      <w:pPr>
        <w:pStyle w:val="Normal"/>
        <w:rPr/>
      </w:pPr>
      <w:r>
        <w:rPr/>
        <w:t>没有一流的人才支撑，发展现代化党政事业将成为空中楼阁，在新形式下的党政工作，必须始终坚持党管人才、以人为本的原则，结合实际，树立正确的人才观，突出抓好管、育、引、用四个环节，为推动经济社会又好又快发展提供坚强的人才保障和智力支撑。现以赫章县党政人才队伍建设为例，谈谈抓好抓好党政人才对队伍建设的几点做法。</w:t>
      </w:r>
    </w:p>
    <w:p>
      <w:pPr>
        <w:pStyle w:val="Normal"/>
        <w:rPr/>
      </w:pPr>
      <w:r>
        <w:rPr/>
        <w:t>一、广纳贤才选好人</w:t>
      </w:r>
    </w:p>
    <w:p>
      <w:pPr>
        <w:pStyle w:val="Normal"/>
        <w:rPr/>
      </w:pPr>
      <w:r>
        <w:rPr/>
        <w:t>问渠哪得清如许，为一源头活水来。为使干部队伍充满生机和活力，富于创造力和战斗力，根据我县社会经济发展的需要，建立了一下人才需求指标体系：</w:t>
      </w:r>
    </w:p>
    <w:p>
      <w:pPr>
        <w:pStyle w:val="Normal"/>
        <w:rPr/>
      </w:pPr>
      <w:r>
        <w:rPr/>
        <w:t>一是严格标准选人。党政工作具有极强的政治性、高度的责任心和鲜活的系统性，从事党政工作的人员要整治强、业务精、作风正、工笔硬、懂技术、会管理。坚持革命化、年轻化、知识化、专业化方针和德才兼备原则，精挑细选、宁缺毋滥。</w:t>
      </w:r>
    </w:p>
    <w:p>
      <w:pPr>
        <w:pStyle w:val="Normal"/>
        <w:rPr/>
      </w:pPr>
      <w:r>
        <w:rPr/>
        <w:t>二是放宽视野选人。除了通过公务员渠道招收新的年轻干部外，我县还采取很多特殊的办法引进引进急需的新型人才，将更多优秀、年轻的外单位干部和高效毕业生纳入视野，多渠道、多层次的选人，初步形成了以个滚动性发展的党政干部后被人才库，保证持续发展的人才需求。</w:t>
      </w:r>
    </w:p>
    <w:p>
      <w:pPr>
        <w:pStyle w:val="Normal"/>
        <w:rPr/>
      </w:pPr>
      <w:r>
        <w:rPr/>
        <w:t>二、千方百计育好人</w:t>
      </w:r>
    </w:p>
    <w:p>
      <w:pPr>
        <w:pStyle w:val="Normal"/>
        <w:rPr/>
      </w:pPr>
      <w:r>
        <w:rPr/>
        <w:t>玉不琢，不成器，再优秀的人才如果不注重后续教育和实践锻炼，很快就会能力弱化，甚至会淘汰出局，对此，我县采取了以下有力措施，狠抓党政人才能力建设：</w:t>
      </w:r>
    </w:p>
    <w:p>
      <w:pPr>
        <w:pStyle w:val="Normal"/>
        <w:rPr/>
      </w:pPr>
      <w:r>
        <w:rPr/>
        <w:t>一是抓好新人培训。新进入党政机关的干部，让一丰富经验的老同志对他们进行“传帮带”，着力加强党政工作优良传统和作风培养，采取轮岗培训的方式，让新进干部了解不同岗位的高中性质及职责，尽快适应整个党政部门的大环境。</w:t>
      </w:r>
    </w:p>
    <w:p>
      <w:pPr>
        <w:pStyle w:val="Normal"/>
        <w:rPr/>
      </w:pPr>
      <w:r>
        <w:rPr/>
        <w:t>二是抓好全员培训抓好全员培训。针对党政工作发展方向，建立健全干部教育培训体制和机制，对全体人员分层次进行扎扎实实的培训，大幅度提高干部素质。</w:t>
      </w:r>
    </w:p>
    <w:p>
      <w:pPr>
        <w:pStyle w:val="Normal"/>
        <w:rPr/>
      </w:pPr>
      <w:r>
        <w:rPr/>
        <w:t>三要抓好个人自学。学习是心灵的铸造师，是成功的奠基石。每位年轻干部应深刻认识到，学习不仅是党和人民事业的需要，也是自身发展的需要，时刻都要有“知识恐慌”、“本领恐慌”的危机感，要牢固树立不断学习、终身学习的理念</w:t>
      </w:r>
      <w:r>
        <w:rPr/>
        <w:t>,</w:t>
      </w:r>
      <w:r>
        <w:rPr/>
        <w:t>不断提高解决实际问题的能力。</w:t>
      </w:r>
    </w:p>
    <w:p>
      <w:pPr>
        <w:pStyle w:val="Normal"/>
        <w:rPr/>
      </w:pPr>
      <w:r>
        <w:rPr/>
        <w:t>四要抓好实践锻炼。始终坚持干部下基层、基层出干部的用人导向，提倡和鼓励党政干部到改革和建设的第一线去，到艰苦和困难多的地方去。通过建立健全人才参加实践锻炼制度，不断提高党政人才实际工作能力。</w:t>
      </w:r>
    </w:p>
    <w:p>
      <w:pPr>
        <w:pStyle w:val="Normal"/>
        <w:rPr/>
      </w:pPr>
      <w:r>
        <w:rPr/>
        <w:t>三、多管齐下管好人</w:t>
      </w:r>
    </w:p>
    <w:p>
      <w:pPr>
        <w:pStyle w:val="Normal"/>
        <w:rPr/>
      </w:pPr>
      <w:r>
        <w:rPr/>
        <w:t>没有规矩，不成方圆。实施正确的管理体制对培养优秀干部、提高办公效率至关重要，这是将每个人的力量进行整合的重要手段，可使党政事务处理得到事半功倍的效果。</w:t>
      </w:r>
    </w:p>
    <w:p>
      <w:pPr>
        <w:pStyle w:val="Normal"/>
        <w:rPr/>
      </w:pPr>
      <w:r>
        <w:rPr/>
        <w:t>一要用理想信念教育人。理想信念是党政人才“德”的重要体现，要发扬坚持理论联系实际的优良学风，加强马列主义、毛泽东思想和邓小平理论，特别是“三个代表”重要思想的学习，用科学的理论武装干部。</w:t>
      </w:r>
    </w:p>
    <w:p>
      <w:pPr>
        <w:pStyle w:val="Normal"/>
        <w:rPr/>
      </w:pPr>
      <w:r>
        <w:rPr/>
        <w:t>二要用规章制度规范人。结合党政工作实际，把握各位干部的共性，制定出教育、监督、激励并重，设计合理、运用高效、针对性强的制度体系，</w:t>
      </w:r>
      <w:r>
        <w:rPr/>
        <w:t>,</w:t>
      </w:r>
      <w:r>
        <w:rPr/>
        <w:t>执行规章制度要一以贯之，对违规的干部要严肃处理、不搞特殊、不讲变通、没有例外，让制度深入人心。</w:t>
      </w:r>
    </w:p>
    <w:p>
      <w:pPr>
        <w:pStyle w:val="Normal"/>
        <w:rPr/>
      </w:pPr>
      <w:r>
        <w:rPr/>
        <w:t>三要用先进典型激励人。榜样的力量是无穷的，要利用多种形式，广泛宣传近年来优秀共产党员特别是身边涌现出的先进人物和典型事迹，充分发挥先进典型的带动示范作用，为年轻干部争创一流、发奋工作树立标杆、指明方向，激励大家忠诚于党的事业，立足本职，爱岗敬业，勤奋工作，争创一流。</w:t>
      </w:r>
    </w:p>
    <w:p>
      <w:pPr>
        <w:pStyle w:val="Normal"/>
        <w:rPr/>
      </w:pPr>
      <w:r>
        <w:rPr/>
        <w:t>四、知贤善任用好人</w:t>
      </w:r>
    </w:p>
    <w:p>
      <w:pPr>
        <w:pStyle w:val="Normal"/>
        <w:rPr/>
      </w:pPr>
      <w:r>
        <w:rPr/>
        <w:t>为政之本，在于用人。用好用活人才是发挥干部最大效能的根本。</w:t>
      </w:r>
    </w:p>
    <w:p>
      <w:pPr>
        <w:pStyle w:val="Normal"/>
        <w:rPr/>
      </w:pPr>
      <w:r>
        <w:rPr/>
        <w:t>一要搭建施展才华的舞台。如今新踏入县乡党政部门的年轻同志多，他们学历高、有理想、有抱负、有干劲，渴望成就一番事业、实现自身价值。各级党政部门应坚持“用人育人”的发展思路，在本职业务工作完成的基础上，努力拓展发展空间，注重对年轻党政干部进行培养锻炼，积极为他们施展才华提供广阔的空间。</w:t>
      </w:r>
    </w:p>
    <w:p>
      <w:pPr>
        <w:pStyle w:val="Normal"/>
        <w:rPr/>
      </w:pPr>
      <w:r>
        <w:rPr/>
        <w:t>二要合理配置人才资源。人的学识、才能有着质的差异性和量的多样性，有的人精于此，有的人精于彼，有其所长，亦有所短。</w:t>
      </w:r>
    </w:p>
    <w:p>
      <w:pPr>
        <w:pStyle w:val="Normal"/>
        <w:widowControl/>
        <w:bidi w:val="0"/>
        <w:spacing w:before="180" w:after="180"/>
        <w:jc w:val="left"/>
        <w:rPr/>
      </w:pPr>
      <w:r>
        <w:rPr/>
        <w:t>三要正确考核评价干部。实行领导考核与群众考核相结合、定性考核与定量考核相结合、平时考核与年度考核相结合的方式，完善干部评价标准，全面、客观、公平、公正、公开地评价每位干部，能者上、平者让，形成尊重知识、尊重人才、尊重创造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