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的倡议书范文"/>
      <w:r>
        <w:rPr/>
        <w:t>保护母亲河的倡议书范文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若把祖国比作昂首挺立的雄鸡，黄河便是雄鸡心脏的动脉。“君不见黄河之水天上来，奔流到海不复回”黄河，她浩浩荡荡、浪花相接、万里奔腾、她冲破峡谷，划开原野，映着日月，载着船帆。</w:t>
      </w:r>
    </w:p>
    <w:p>
      <w:pPr>
        <w:pStyle w:val="Normal"/>
        <w:rPr/>
      </w:pPr>
      <w:r>
        <w:rPr/>
        <w:t>有时如泣如诉，有时如怒如吼，仿佛他的每一条浪花，都要告诉人们，在这古老而又年轻的土地上，有许许多多可歌可泣的故事。如今，她步履艰难，因此，我们要行动起来，保护黄河，让母亲河再次焕发青春。</w:t>
      </w:r>
    </w:p>
    <w:p>
      <w:pPr>
        <w:pStyle w:val="Normal"/>
        <w:rPr/>
      </w:pPr>
      <w:r>
        <w:rPr/>
        <w:t>因为人类无节制的开垦放牧，是的黄土高原的植被不断遭到破坏，土壤结构变得疏松，草木也越来越少。大量的泥沙被冲到河里，清清的河水失去了最初的灵秀清澈，成了一条真正“黄”河。</w:t>
      </w:r>
    </w:p>
    <w:p>
      <w:pPr>
        <w:pStyle w:val="Normal"/>
        <w:rPr/>
      </w:pPr>
      <w:r>
        <w:rPr/>
        <w:t>有人沉重的说黄河流走的不是泥沙，而是中华民族的血液。治理黄河，首要的任务就是制止水土流失。许多特有的珍稀物种正在以我们无法预料的速度孤独的死去。为了生活在母亲河里的生物，为了我们自己，我提出以下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设置禁渔周，在禁渔周内，不许捕鱼。</w:t>
      </w:r>
    </w:p>
    <w:p>
      <w:pPr>
        <w:pStyle w:val="Normal"/>
        <w:rPr/>
      </w:pPr>
      <w:r>
        <w:rPr/>
        <w:t>2</w:t>
      </w:r>
      <w:r>
        <w:rPr/>
        <w:t>、要规定限制母亲河上的船流量。</w:t>
      </w:r>
    </w:p>
    <w:p>
      <w:pPr>
        <w:pStyle w:val="Normal"/>
        <w:rPr/>
      </w:pPr>
      <w:r>
        <w:rPr/>
        <w:t>3</w:t>
      </w:r>
      <w:r>
        <w:rPr/>
        <w:t>、不许捕捉黄河稀特有的动、植物。</w:t>
      </w:r>
    </w:p>
    <w:p>
      <w:pPr>
        <w:pStyle w:val="Normal"/>
        <w:rPr/>
      </w:pPr>
      <w:r>
        <w:rPr/>
        <w:t>、在母亲河的两岸不许建立对黄河有害的工厂等公司。</w:t>
      </w:r>
    </w:p>
    <w:p>
      <w:pPr>
        <w:pStyle w:val="Normal"/>
        <w:rPr/>
      </w:pPr>
      <w:r>
        <w:rPr/>
        <w:t>5</w:t>
      </w:r>
      <w:r>
        <w:rPr/>
        <w:t>、要在黄河两边多植树、都造林。</w:t>
      </w:r>
    </w:p>
    <w:p>
      <w:pPr>
        <w:pStyle w:val="Normal"/>
        <w:rPr/>
      </w:pPr>
      <w:r>
        <w:rPr/>
        <w:t>6</w:t>
      </w:r>
      <w:r>
        <w:rPr/>
        <w:t>、不要把污水排入母亲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无私的滋润着两岸的土地，养育着世世代代的炎黄子孙，我们亲切的称她为“母亲河”我们一定要保护黄河，保护黄河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