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年度自我鉴定"/>
      <w:r>
        <w:rPr/>
        <w:t>教师工作年度自我鉴定</w:t>
      </w:r>
      <w:bookmarkEnd w:id="0"/>
    </w:p>
    <w:p>
      <w:pPr>
        <w:pStyle w:val="Normal"/>
        <w:rPr/>
      </w:pPr>
      <w:r>
        <w:rPr/>
        <w:t>我从</w:t>
      </w:r>
      <w:r>
        <w:rPr/>
        <w:t>xxxx</w:t>
      </w:r>
      <w:r>
        <w:rPr/>
        <w:t>年</w:t>
      </w:r>
      <w:r>
        <w:rPr/>
        <w:t>x</w:t>
      </w:r>
      <w:r>
        <w:rPr/>
        <w:t>月开始参加教育教学工作，任教于</w:t>
      </w:r>
      <w:r>
        <w:rPr/>
        <w:t>XX</w:t>
      </w:r>
      <w:r>
        <w:rPr/>
        <w:t>学校，担任</w:t>
      </w:r>
      <w:r>
        <w:rPr/>
        <w:t>X</w:t>
      </w:r>
      <w:r>
        <w:rPr/>
        <w:t>年级</w:t>
      </w:r>
      <w:r>
        <w:rPr/>
        <w:t>XX</w:t>
      </w:r>
      <w:r>
        <w:rPr/>
        <w:t>科任老师和</w:t>
      </w:r>
      <w:r>
        <w:rPr/>
        <w:t>XX</w:t>
      </w:r>
      <w:r>
        <w:rPr/>
        <w:t>年级</w:t>
      </w:r>
      <w:r>
        <w:rPr/>
        <w:t>XX</w:t>
      </w:r>
      <w:r>
        <w:rPr/>
        <w:t>科任老师兼班主任。</w:t>
      </w:r>
    </w:p>
    <w:p>
      <w:pPr>
        <w:pStyle w:val="Normal"/>
        <w:rPr/>
      </w:pPr>
      <w:r>
        <w:rPr/>
        <w:t>从教</w:t>
      </w:r>
      <w:r>
        <w:rPr/>
        <w:t>X</w:t>
      </w:r>
      <w:r>
        <w:rPr/>
        <w:t>年来，在教育教学工作中，我始终坚持做到“爱岗敬业”，以强烈的责任心和十分的热情投入到教育教学工作中去。在教学方面，我争取多听课，从中学习别人的长处，并结合学校的实际教学条件及学生的实际认知心理情况把学习到底好方法运用到教学工作中去，平时有不懂的地方就虚心向有经验的教师请教，逐渐提高自己的教学能力和积累一定的教学经验。在班中总会有尖子生和后进生，我总是对后进生给予更多的照顾，在课堂上对他们多提问，多表扬，在课后经常和他们谈心，端正他们的学习态度，还经常辅导他们。在班主任方面，我始终坚持新时代的教育方针，面向全体学生，全面推行素质教育，做到为人师表，重视学生的个性发展，培养学生德、智、体、美、劳全面发展。</w:t>
      </w:r>
      <w:r>
        <w:rPr/>
        <w:t>(</w:t>
      </w:r>
      <w:r>
        <w:rPr/>
        <w:t>作为学前班的班主任，面对一群年幼可爱还不是很懂事的小学生，在进行教育工作的时候，需要更多的爱心和耐心，这些无疑是对班主任提出更高的要求</w:t>
      </w:r>
      <w:r>
        <w:rPr/>
        <w:t>)</w:t>
      </w:r>
      <w:r>
        <w:rPr/>
        <w:t>，所以在这</w:t>
      </w:r>
      <w:r>
        <w:rPr/>
        <w:t>X</w:t>
      </w:r>
      <w:r>
        <w:rPr/>
        <w:t>年的教育工作中，我始终做到严于律己，热爱教育事业，关爱每个学生，在日常工作中，力争在言行举止上在学生的心目中树立起榜样作用，在班中总会存在几个特别调皮捣蛋的学生，我总是给予更多的关注，首先在课堂上，对他们多提问，多注意他们的听课情况，发现有不良的行为及时纠正，在课后，常和他们谈心，让他们认识到自己的不足，帮助他们端正自己的态度，经过努力，学生得到了全面的发展。</w:t>
      </w:r>
    </w:p>
    <w:p>
      <w:pPr>
        <w:pStyle w:val="Normal"/>
        <w:rPr/>
      </w:pPr>
      <w:r>
        <w:rPr/>
        <w:t>经过不懈的努力，功夫不负有心人，我所教的级科都取得了较好的成绩，所担任班主任的班级在班风、学风方面都得到领导及同事的肯定。但学无止境，我不能满足于当前所取得的成绩，在今后的教育教学工作中，我将更加努力学习，刻苦钻研教育教学的方法，努力提高自己的教育教学能力，不断积累更多的教育教学经验，精心备好上好每一节课，争取获得更好的成绩。</w:t>
      </w:r>
    </w:p>
    <w:p>
      <w:pPr>
        <w:pStyle w:val="Normal"/>
        <w:widowControl/>
        <w:bidi w:val="0"/>
        <w:spacing w:before="180" w:after="180"/>
        <w:jc w:val="left"/>
        <w:rPr/>
      </w:pPr>
      <w:r>
        <w:rPr/>
        <w:t>本学年，我自评为称职</w:t>
      </w:r>
      <w:r>
        <w:rPr/>
        <w:t>(</w:t>
      </w:r>
      <w:r>
        <w:rPr/>
        <w:t>优秀</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