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生命的故事精选"/>
      <w:r>
        <w:rPr/>
        <w:t>关于热爱生命的故事精选</w:t>
      </w:r>
      <w:bookmarkEnd w:id="0"/>
    </w:p>
    <w:p>
      <w:pPr>
        <w:pStyle w:val="Normal"/>
        <w:rPr/>
      </w:pPr>
      <w:r>
        <w:rPr/>
        <w:t>黄美廉的故事</w:t>
      </w:r>
    </w:p>
    <w:p>
      <w:pPr>
        <w:pStyle w:val="Normal"/>
        <w:rPr/>
      </w:pPr>
      <w:r>
        <w:rPr/>
        <w:t>这是一个真实的故事。有一个叫黄美廉的女子，从小就患上了脑性麻痹症。这种病的症状十分惊人，因为肢体失去平衡感，手足会时常乱动，口里也会经常念叨着模糊不清的词语，模样十分怪异。医生根据她的情况，判定她活不过</w:t>
      </w:r>
      <w:r>
        <w:rPr/>
        <w:t>6</w:t>
      </w:r>
      <w:r>
        <w:rPr/>
        <w:t>岁。在常人看来，她已失去了语言表达能力与正常的生活条件，更别谈什么前途与幸福。但她却坚强地活了下来，而且靠顽强的意志和毅力，考上了美国着名的加州大学，并获得了艺术博士学位。她靠手中的画笔，还有很好的听力，抒发着自己的情感。在一次讲演会上，一位学生贸然地这样提问：“黄博士，你从小就长成这个样子，请问你怎么看你自己</w:t>
      </w:r>
      <w:r>
        <w:rPr/>
        <w:t>?</w:t>
      </w:r>
      <w:r>
        <w:rPr/>
        <w:t>你有过怨恨吗</w:t>
      </w:r>
      <w:r>
        <w:rPr/>
        <w:t>?”</w:t>
      </w:r>
      <w:r>
        <w:rPr/>
        <w:t>在场的人都暗暗责怪这个学生的不敬</w:t>
      </w:r>
      <w:r>
        <w:rPr/>
        <w:t>,</w:t>
      </w:r>
      <w:r>
        <w:rPr/>
        <w:t>但黄美廉却没有半点不高兴，她十分坦然地在黑板上写下了这么几行字：</w:t>
      </w:r>
    </w:p>
    <w:p>
      <w:pPr>
        <w:pStyle w:val="Normal"/>
        <w:rPr/>
      </w:pPr>
      <w:r>
        <w:rPr/>
        <w:t>一、我好可爱</w:t>
      </w:r>
      <w:r>
        <w:rPr/>
        <w:t>;</w:t>
      </w:r>
    </w:p>
    <w:p>
      <w:pPr>
        <w:pStyle w:val="Normal"/>
        <w:rPr/>
      </w:pPr>
      <w:r>
        <w:rPr/>
        <w:t>二、我的腿很长很美</w:t>
      </w:r>
      <w:r>
        <w:rPr/>
        <w:t>;</w:t>
      </w:r>
    </w:p>
    <w:p>
      <w:pPr>
        <w:pStyle w:val="Normal"/>
        <w:rPr/>
      </w:pPr>
      <w:r>
        <w:rPr/>
        <w:t>三、爸爸妈妈那么爱我</w:t>
      </w:r>
      <w:r>
        <w:rPr/>
        <w:t>;</w:t>
      </w:r>
    </w:p>
    <w:p>
      <w:pPr>
        <w:pStyle w:val="Normal"/>
        <w:rPr/>
      </w:pPr>
      <w:r>
        <w:rPr/>
        <w:t>四、我会画画，我会写稿</w:t>
      </w:r>
      <w:r>
        <w:rPr/>
        <w:t>;</w:t>
      </w:r>
    </w:p>
    <w:p>
      <w:pPr>
        <w:pStyle w:val="Normal"/>
        <w:rPr/>
      </w:pPr>
      <w:r>
        <w:rPr/>
        <w:t>五、我有一只可爱的猫</w:t>
      </w:r>
      <w:r>
        <w:rPr/>
        <w:t>;„„</w:t>
      </w:r>
    </w:p>
    <w:p>
      <w:pPr>
        <w:pStyle w:val="Normal"/>
        <w:rPr/>
      </w:pPr>
      <w:r>
        <w:rPr/>
        <w:t>最后，她以一句话作结论：我只看我所有的，不看我所没有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上面的这个故事，我们都会深深地被黄美廉那种不向命运屈服、热爱生命的精神所感动。是啊，要想使自己的人生变得有价值，就必须要经受住磨难的考验</w:t>
      </w:r>
      <w:r>
        <w:rPr/>
        <w:t>;</w:t>
      </w:r>
      <w:r>
        <w:rPr/>
        <w:t>要想使自己活得快乐，就必须要接受和肯定自己。其实，在这个世界上，每个人都有着不同的缺陷或不如意的事情，并非只有你是不幸的，关键是如何看待和对待不幸。无须抱怨命运的不济，不要只看自己没有的，而要多看看自己所拥有的，我们就会感到：其实我们很富有。在人生的旅途中，我们都读过很多让我们感动和令我们深省的小故事，这些小故事中蕴含的哲理和智慧，曾经给我们的人生以启迪，曾经给我们的心灵以慰藉或震撼，曾经让我们感动。在每个人的一生中，都需要领悟一些道理，以便使自己变得更加睿智</w:t>
      </w:r>
      <w:r>
        <w:rPr/>
        <w:t>;</w:t>
      </w:r>
      <w:r>
        <w:rPr/>
        <w:t>都需要接受一些感动，以便使生命充满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