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饭的作文700字"/>
      <w:r>
        <w:rPr/>
        <w:t>做饭的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不论是双休还是工作日，不管是早上是晚上，爸爸妈妈总会给我做饭。我现在长大了，可以做一些力所能及的事了，所以这个双休，我要为爸爸妈妈做一份爱心早餐，让他们可以多休息一会儿。</w:t>
      </w:r>
    </w:p>
    <w:p>
      <w:pPr>
        <w:pStyle w:val="Normal"/>
        <w:rPr/>
      </w:pPr>
      <w:r>
        <w:rPr/>
        <w:t>周六一大早我就起床了，先轻轻地把爸爸妈妈房间的门关上，就赶紧去厨房做早餐。我要做的是鸡蛋面包。我先把三个鸡蛋小心翼翼地可在控好水的盘子里，然后拿出一双筷子，快速地打起鸡蛋来。“嗒嗒嗒，嗒嗒嗒”筷子头敲击盘子底的声音清脆又悦耳。再把面包轻轻的放进盘子里，让面包片均匀地裹上一层蛋液。接着在预热好的电饼铛里倒一点油，把裹好了鸡蛋的面包片快速地放进去。“呲”的一声，面包片在油上唱起高音。我心里默数着“</w:t>
      </w:r>
      <w:r>
        <w:rPr/>
        <w:t>12345”</w:t>
      </w:r>
      <w:r>
        <w:rPr/>
        <w:t>，好翻面。然后把火腿肠切成一片一片的，放在面包片上，用菜铲压平，倒上多余的蛋液。</w:t>
      </w:r>
    </w:p>
    <w:p>
      <w:pPr>
        <w:pStyle w:val="Normal"/>
        <w:rPr/>
      </w:pPr>
      <w:r>
        <w:rPr/>
        <w:t>看到面包片两边的鸡蛋都凝固了，我赶紧把电饼铛的盖子盖起来，看着挂钟，着急地等了一分钟。香味飘出来了，又有白色的蒸汽从电饼铛缝隙里往蹿。我边使劲儿闻着香味，边迫不及待地打开盖子。哈，金灿灿，又香又软的鸡蛋面包做好啦</w:t>
      </w:r>
      <w:r>
        <w:rPr/>
        <w:t>!</w:t>
      </w:r>
      <w:r>
        <w:rPr/>
        <w:t>我的口水都要流出来了，心想这鸡蛋面包做的太成功了，爸爸妈妈绝对喜欢</w:t>
      </w:r>
      <w:r>
        <w:rPr/>
        <w:t>!</w:t>
      </w:r>
    </w:p>
    <w:p>
      <w:pPr>
        <w:pStyle w:val="Normal"/>
        <w:rPr/>
      </w:pPr>
      <w:r>
        <w:rPr/>
        <w:t>一回头，妈妈不知道什么时候站在了厨房门口，笑眯眯地说：“今天太阳从西边出来了，这都是你做的</w:t>
      </w:r>
      <w:r>
        <w:rPr/>
        <w:t>?”</w:t>
      </w:r>
      <w:r>
        <w:rPr/>
        <w:t>我得意洋洋地点点头，说：“老妈，你叫老爸来吃早饭，我马上就完工了。”说着我把鸡蛋面包盛到盘子上，上面撒上海苔和肉松，满意地把我的成果摆到桌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都拿出手机拍照，我不好意思起来，爸爸咬了一口面包说：“这是色香味俱全呀，以后周六的早餐都你来做</w:t>
      </w:r>
      <w:r>
        <w:rPr/>
        <w:t>?”</w:t>
      </w:r>
      <w:r>
        <w:rPr/>
        <w:t>我一拍胸脯：“好的，每个周六都会有不同的早餐等着你们哟。”爸爸挤挤眼睛，调皮地说：“耶，可以睡懒觉喽。”我们三个都哈哈大笑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