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上下五千年读书心得优质范文"/>
      <w:r>
        <w:rPr/>
        <w:t>中华上下五千年读书心得优质范文</w:t>
      </w:r>
      <w:bookmarkEnd w:id="0"/>
    </w:p>
    <w:p>
      <w:pPr>
        <w:pStyle w:val="Normal"/>
        <w:rPr/>
      </w:pPr>
      <w:r>
        <w:rPr/>
        <w:t>世界的历史文卷中，中华民族必定被其列于首位。只要对历史略知皮毛的人都会知道，中国拥有着长达五千年历史文化，二十余个朝代。他们所代表的都是中华人民共和国的形象、尊严与威严</w:t>
      </w:r>
      <w:r>
        <w:rPr/>
        <w:t>!</w:t>
      </w:r>
      <w:r>
        <w:rPr/>
        <w:t>各朝各代的文化教育，各国各军的你征我伐，都成为了人们眼中的主要旋律。可以说在所有人的眼中都只有传奇战事、诸侯形式与琴棋书画、兵书诗词，其余的东西完全被忽视与人们的视野之外。而更重要是人们因此对问题思考的多样性、深度也都受到了更大的限制，使自己的生活、处事都面临着不尽的麻烦。</w:t>
      </w:r>
    </w:p>
    <w:p>
      <w:pPr>
        <w:pStyle w:val="Normal"/>
        <w:rPr/>
      </w:pPr>
      <w:r>
        <w:rPr/>
        <w:t>当我重展书卷，再次回顾中华民族五千年的悠久历史之时，我顿时恍然大悟，“中国的历史所有的不仅仅只有军、政、文、词，更有各大战事共同的战略重点——策划。”</w:t>
      </w:r>
    </w:p>
    <w:p>
      <w:pPr>
        <w:pStyle w:val="Normal"/>
        <w:rPr/>
      </w:pPr>
      <w:r>
        <w:rPr/>
        <w:t>当炎黄两帝分立两邦之时起，这个世界上就有了“战争”。不论是为了实现民族统一、全国统一，还是为了一雪丧权辱国之耻，甚至是老百姓推翻腐败政府，无不使用这种血肉横飞、残忍无情的行为。可以说，从夏朝建立以来，战争已成了中华民族乃至全世界侵略扩张、解决问题的一种必要方式。但最重要的，却不是战争的胜负成败，而是战前的策划与过程。春秋五霸，战国七雄。这一时期的中国，百家争鸣，群雄争霸。战争年代就此来临，大国吞小国，小国寻谋士，谋士拜大国。这已经成为了春秋战国千古不变的定律。在这个国际性食物链中，最弱小的一环——谋士，却是最关键的一节。</w:t>
      </w:r>
    </w:p>
    <w:p>
      <w:pPr>
        <w:pStyle w:val="Normal"/>
        <w:rPr/>
      </w:pPr>
      <w:r>
        <w:rPr/>
        <w:t>不论是傲慢强大的秦、晋、楚、宋、齐，还是后起之秀的魏、韩、赵、燕。都因谋臣为其效力，而日渐壮大。越国大夫范蠡。当越王勾践要先发制吴时，范蠡竭力劝阻。可勾践不听，才招致大败。而勾践被吴王围困之时，范蠡定计使勾践得救，并同勾践卧薪尝胆，深谋二十余载，最终灭吴，越王才得以称霸。后又有兵家孙膑向田忌献赛马之策，与国王和诸公子赌以千金。结果三战两胜。由此而得重用，率齐军威慑天下。随后还有西汉的曲逆侯陈平，曾经是策士，“起为策士，辅成帝国”。三国时期的一代圣贤——卧龙诸葛亮，与刘备共商天下大事，定以三分天下之良策。后来的“空城计”、“七擒六纵”、“智夺瓦口隘”、“智取定军山”等，都是策划高手的杰作。</w:t>
      </w:r>
    </w:p>
    <w:p>
      <w:pPr>
        <w:pStyle w:val="Normal"/>
        <w:rPr/>
      </w:pPr>
      <w:r>
        <w:rPr/>
        <w:t>这样的例子还有很多很多，如同郭隗也是一个策士，他引用千金市骨这个典故，为燕王献计“厚币而招贤”。燕王依其言，在易水之旁，筑起高台，积黄金于台上，以奉四方贤士，号为“招贤台”。后人因此用“千金市骨”来比喻求才若渴。秦攻赵，赵派平原军从门下选二十随从赴楚求援，但选来选去差一人，此时有一个叫毛遂之人以囊锥为喻，说如让自己处于囊中，早已脱颖而出，等不到今天。果然，在楚国谈判时，毛遂威言而加，才华毕露，“致楚王立定合从之约”。还有一位最年轻的策士，“十二拜上卿”的甘罗，小小年纪出使赵国，赵王嘲笑他，他则说：“秦王用人，各因其任。年长者任以大事，年幼者任以小事，臣年最幼，故为使于赵耳。”</w:t>
      </w:r>
    </w:p>
    <w:p>
      <w:pPr>
        <w:pStyle w:val="Normal"/>
        <w:rPr/>
      </w:pPr>
      <w:r>
        <w:rPr/>
        <w:t>至今为止，各种谋士以各种方式把自己的名载入史册。古人因此而云：“术谋之人，以思谟为度，故能成策略之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合书而思时，仿佛感受到了一种恐怖的力量。中华历史拥有的不是简简单单的一面或者是几面，而是多样性的。很多方面的问题我们都没有去关注过，因而也很少获得更大的收益。事实上，人们很少注意到中国历史的各个方面。这致使我们对过去历史学习的方方面面难以扩大、深入。而不光是历史，就连我们现在生活的各方各面，我们也未能看透，更导致了许多机会从我们的眼前溜过。因而，对于过去与现在乃至将来，我们所该考虑的事情与问题，不能仅仅是单一的一面，而必须是多样性的，要有更深入、广阔的见解才能得到更大的收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