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逝请假条范文"/>
      <w:r>
        <w:rPr/>
        <w:t>病逝请假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因为家里有人去世，作为晚辈在礼节上应该尽孝。所以我特地请假</w:t>
      </w:r>
      <w:r>
        <w:rPr/>
        <w:t>______</w:t>
      </w:r>
      <w:r>
        <w:rPr/>
        <w:t>天，前去为亲人送葬。希望予以批准</w:t>
      </w:r>
      <w:r>
        <w:rPr/>
        <w:t>!</w:t>
      </w:r>
      <w:r>
        <w:rPr/>
        <w:t>感激不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